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0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4/1/2019 ĐẾN NGÀY 20/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50"/>
        <w:gridCol w:w="6633"/>
        <w:gridCol w:w="2115"/>
        <w:gridCol w:w="1530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, GTS T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ấm GVG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KT nề nếp chuyên môn, bếp ăn B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, HS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nề nếp chuyên mô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VG tại TH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- KT toàn diện đ/c Quỳnh Trang toán T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SHCM tổ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KHBD tuần 21 +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s-ES"/>
              </w:rPr>
              <w:t>- KT toàn diện đ/c Quỳnh Trang TĐ T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KT việc thực hiện dạy thêm trong, ngoài NT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BGH , Oanh, Phương, 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Chấm GVG tại THĐT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 tiếng A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Vâ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Theo dõi ôn tập thi tiếng Anh cấp Quậ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Dự giờ GV tiếng An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KT công tác ôn tập thi tiếng Anh cấp Quận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bộ phận báo cáo tháng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08h: HS thi Olympic Tiếng Anh Tiểu học cấp Quận 2018-2019 tại TH Ái Mộ B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 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2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GV thể dục và BGH tổ chức luyện tập, các môn thi HKPĐ cấp quận thi vào các ngày theo KH, Triển khai chương trình sữa học đường hàng ngày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02:00Z</dcterms:created>
  <dc:creator>Neo</dc:creator>
  <dc:description/>
  <cp:keywords/>
  <dc:language>en-US</dc:language>
  <cp:lastModifiedBy>AutoBVT</cp:lastModifiedBy>
  <cp:lastPrinted>2019-01-07T08:13:00Z</cp:lastPrinted>
  <dcterms:modified xsi:type="dcterms:W3CDTF">2019-01-15T10:06:00Z</dcterms:modified>
  <cp:revision>5</cp:revision>
  <dc:subject/>
  <dc:title>ubnd quËn long biªn</dc:title>
</cp:coreProperties>
</file>