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5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5/2/2019 ĐẾN NGÀY 3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0"/>
        <w:gridCol w:w="6633"/>
        <w:gridCol w:w="1647"/>
        <w:gridCol w:w="1530"/>
        <w:gridCol w:w="1161"/>
        <w:gridCol w:w="1449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hào cờ, </w:t>
            </w:r>
            <w:r>
              <w:rPr>
                <w:rFonts w:cs="Times New Roman" w:ascii="Times New Roman" w:hAnsi="Times New Roman"/>
              </w:rPr>
              <w:t xml:space="preserve">sơ kết tuần 24. Thực hiện các ND </w:t>
            </w:r>
            <w:r>
              <w:rPr>
                <w:rFonts w:cs="Times New Roman" w:ascii="Times New Roman" w:hAnsi="Times New Roman"/>
                <w:lang w:val="nl-NL"/>
              </w:rPr>
              <w:t>Tuyên truyền. Đôn đốc HS tham gia cuộc thi “Mẹ trong tâm trí em” và “Đọc sách vì tương lai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TNB: KT Tổ chuyên môn khối GV chuyê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BGV,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 Làm việc cơ quan, CB tư liệu cho GV thi GV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được PC,V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giờ GV, CB tư liệu cho GV thi GV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nghiệp vụ thực hiên QCDC tại Tầng 4 Liên C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âp huấn xây dựng chuyên đề Học tập theo phong cách của Bác năm 2019 tại UBND ph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GH, GV được PC,V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, TBTTND, CTC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h 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 Làm việc cơ quan, CB tư liệu cho GV thi GV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 được PC,V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h 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Làm việc cơ quan, CB tư liệu cho GV thi GV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ọp giao ban H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GH, GV được PC,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 1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T nề nếp 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Phân công GV đưa học sinh tham gia bơi theo K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, Vân, T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 1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 Làm việc cơ quan, CB tư liệu cho GV thi GV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 được PC,V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6 giờ 30: Họp HĐS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ĐS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 Làm việc cơ quan, CB tư liệu cho GV thi GV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 được PC,V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, vệ sinh toàn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ự khai mạc và thi TDTT của Liên đoàn LĐ tổ chức (Đ/c Điệp, Ngô Phương, Hằng thi; Đ/c GV, NV tham gia cổ vũ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o P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L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FF0000"/>
        </w:rPr>
        <w:t>Thực hiện triển khai sữa học đường, bếp ăn bán trú an toàn; BGD HS TA, tin học, TDTT, GVGTP  theo KH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3:44:00Z</dcterms:created>
  <dc:creator>Neo</dc:creator>
  <dc:description/>
  <cp:keywords/>
  <dc:language>en-US</dc:language>
  <cp:lastModifiedBy>AutoBVT</cp:lastModifiedBy>
  <cp:lastPrinted>2019-02-18T14:47:00Z</cp:lastPrinted>
  <dcterms:modified xsi:type="dcterms:W3CDTF">2019-02-25T02:35:00Z</dcterms:modified>
  <cp:revision>25</cp:revision>
  <dc:subject/>
  <dc:title>ubnd quËn long biªn</dc:title>
</cp:coreProperties>
</file>