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ỊCH CÔNG TÁC CHU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vi-VN"/>
              </w:rPr>
              <w:t xml:space="preserve">TUẦN </w:t>
            </w:r>
            <w:r>
              <w:rPr>
                <w:b/>
                <w:lang w:val="pt-BR"/>
              </w:rPr>
              <w:t>06</w:t>
            </w:r>
            <w:r>
              <w:rPr>
                <w:b/>
                <w:lang w:val="vi-VN"/>
              </w:rPr>
              <w:t xml:space="preserve"> NĂM HỌC 201</w:t>
            </w:r>
            <w:r>
              <w:rPr>
                <w:b/>
                <w:lang w:val="pt-BR"/>
              </w:rPr>
              <w:t>8</w:t>
            </w:r>
            <w:r>
              <w:rPr>
                <w:b/>
                <w:lang w:val="vi-VN"/>
              </w:rPr>
              <w:t>-201</w:t>
            </w:r>
            <w:r>
              <w:rPr>
                <w:b/>
                <w:lang w:val="pt-B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lang w:val="vi-VN"/>
              </w:rPr>
              <w:t xml:space="preserve">TỪ NGÀY </w:t>
            </w:r>
            <w:r>
              <w:rPr>
                <w:b/>
                <w:lang w:val="pt-BR"/>
              </w:rPr>
              <w:t>08/10/2018</w:t>
            </w:r>
            <w:r>
              <w:rPr>
                <w:b/>
                <w:lang w:val="vi-VN"/>
              </w:rPr>
              <w:t xml:space="preserve"> ĐẾN NGÀY </w:t>
            </w:r>
            <w:r>
              <w:rPr>
                <w:b/>
                <w:lang w:val="pt-BR"/>
              </w:rPr>
              <w:t>14/10/2018</w:t>
            </w:r>
          </w:p>
        </w:tc>
      </w:tr>
    </w:tbl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3"/>
        <w:gridCol w:w="6477"/>
        <w:gridCol w:w="2043"/>
        <w:gridCol w:w="1417"/>
        <w:gridCol w:w="2716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, thời gian, địa điể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ụ trá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08h: Chào cờ: Sơ kết tuần 5 </w:t>
            </w:r>
          </w:p>
          <w:p>
            <w:pPr>
              <w:pStyle w:val="Normal"/>
              <w:jc w:val="both"/>
              <w:rPr/>
            </w:pPr>
            <w:r>
              <w:rPr/>
              <w:t>- Gửi giấy mời, lịch tổ chức HN CCVC về PGD và LĐLĐ quậ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9h: Duyệt nội dung chỉnh trang phố Hoa Lâm tại UBND phường Việt Hưng. </w:t>
            </w:r>
          </w:p>
          <w:p>
            <w:pPr>
              <w:pStyle w:val="Normal"/>
              <w:jc w:val="both"/>
              <w:rPr/>
            </w:pPr>
            <w:r>
              <w:rPr/>
              <w:t>- Chỉnh lại các KH, QC sau khi duyệt PG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ểm tra thực hiện chương trình 03 tại các phòng, lớp học.</w:t>
            </w:r>
          </w:p>
          <w:p>
            <w:pPr>
              <w:pStyle w:val="Normal"/>
              <w:jc w:val="both"/>
              <w:rPr/>
            </w:pPr>
            <w:r>
              <w:rPr/>
              <w:t>- Nộp đăng kí danh hiệu TPT và sổ sách Đoàn Đội năm học 2018 – 2019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TPT</w:t>
            </w:r>
          </w:p>
          <w:p>
            <w:pPr>
              <w:pStyle w:val="Normal"/>
              <w:jc w:val="center"/>
              <w:rPr/>
            </w:pPr>
            <w:r>
              <w:rPr/>
              <w:t>- NV 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Đ/c HT; </w:t>
            </w:r>
          </w:p>
          <w:p>
            <w:pPr>
              <w:pStyle w:val="Normal"/>
              <w:jc w:val="center"/>
              <w:rPr/>
            </w:pPr>
            <w:r>
              <w:rPr/>
              <w:t>NV VP</w:t>
            </w:r>
          </w:p>
          <w:p>
            <w:pPr>
              <w:pStyle w:val="Normal"/>
              <w:jc w:val="center"/>
              <w:rPr/>
            </w:pPr>
            <w:r>
              <w:rPr/>
              <w:t>- 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Đ/c TP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 HT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26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Dự HN công an lắng nghe ý kiến nhân d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: Họp hội đồng tháng 10/201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Đ/c HT</w:t>
            </w:r>
          </w:p>
          <w:p>
            <w:pPr>
              <w:pStyle w:val="Normal"/>
              <w:jc w:val="center"/>
              <w:rPr/>
            </w:pPr>
            <w:r>
              <w:rPr/>
              <w:t>- CB, GV, N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HT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óp ý các QC, KH, giải pháp để xây dựng cho dự thảo phục vụ hội nghị CCVC (nộp mail nhà trường để BTC tổng hợp bổ sung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ỉnh lại các KH, QC sau khi duyệt PG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Các tổ 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Đ/c HT;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V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áo cáo lãnh đạo quận duyệt maket chỉnh trang phố Hoa Lâm KN 15 năm thành lập quận Long Bi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7h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18h: Tập huấn Tiếng Anh liên kết Tiếng Anh tại trường TH Gia Thượng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HT;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T UBND phườ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BGH; GV TA được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9h30: Tiếp nhận góp ý để chỉnh sửa QC, KH,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ỉnh lại các KH, QC sau khi duyệt PG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Đ/c HT; PHT; CTCĐ; KT,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Đ/c HT;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V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uẩn bị nội dung các tổ, cá nhân góp ý văn bản sửa đổ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Các bộ phận; NV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ỉnh lại các KH, QC sau khi duyệt PGD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0h: Nộp tranh “Hành trình yêu thương” về PG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hồ sơ thẩm định lại trường học an toàn, PC TNTT về TYT phường Việt Hư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đăng kí mua sách nữ công về LĐL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Đ/c HT; </w:t>
            </w:r>
          </w:p>
          <w:p>
            <w:pPr>
              <w:pStyle w:val="Normal"/>
              <w:jc w:val="center"/>
              <w:rPr/>
            </w:pPr>
            <w:r>
              <w:rPr/>
              <w:t>NV V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Đ/c Hà, Hường MT; </w:t>
            </w:r>
          </w:p>
          <w:p>
            <w:pPr>
              <w:pStyle w:val="Normal"/>
              <w:jc w:val="center"/>
              <w:rPr/>
            </w:pPr>
            <w:r>
              <w:rPr/>
              <w:t>NV V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Đ/c YT; </w:t>
            </w:r>
          </w:p>
          <w:p>
            <w:pPr>
              <w:pStyle w:val="Normal"/>
              <w:jc w:val="center"/>
              <w:rPr/>
            </w:pPr>
            <w:r>
              <w:rPr/>
              <w:t>NVV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- Đ/c CTCĐ; NV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14h: Chuyên đề Âm nhạc cấp Quận tại TH Đoàn Kết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(khi đi mang theo 01 đàn Organ)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15h20: Toàn trường tổng vệ sinh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ên lịch công tác tuần 7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17h: Trù bị HN CCV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01đ/c HP và GV Â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CB, GV, NV,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: HN CCVC năm học 2018 – 20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Học sinh nghỉ học cả ngày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- CB, GV, N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 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 Lưu ý:</w:t>
      </w:r>
    </w:p>
    <w:p>
      <w:pPr>
        <w:pStyle w:val="Normal"/>
        <w:rPr>
          <w:lang w:val="pt-BR"/>
        </w:rPr>
      </w:pPr>
      <w:r>
        <w:rPr>
          <w:lang w:val="pt-BR"/>
        </w:rPr>
        <w:t>- Các bộ phận sắp xếp minh chứng kiểm định và báo cáo cuối tháng – KTNB.</w:t>
      </w:r>
    </w:p>
    <w:p>
      <w:pPr>
        <w:pStyle w:val="Normal"/>
        <w:rPr>
          <w:lang w:val="pt-BR"/>
        </w:rPr>
      </w:pPr>
      <w:r>
        <w:rPr>
          <w:lang w:val="pt-BR"/>
        </w:rPr>
        <w:t>- Hàng ngày KT website và duyệt tin bài trước khi đă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ự giờ thăm lớp, kiểm tra nội bộ theo kế hoạch (Nếu có điều kiện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4:00Z</dcterms:created>
  <dc:creator>Minh Thang Computer</dc:creator>
  <dc:description/>
  <dc:language>en-US</dc:language>
  <cp:lastModifiedBy>A</cp:lastModifiedBy>
  <cp:lastPrinted>2018-09-06T14:33:00Z</cp:lastPrinted>
  <dcterms:modified xsi:type="dcterms:W3CDTF">2018-10-09T02:03:00Z</dcterms:modified>
  <cp:revision>8</cp:revision>
  <dc:subject/>
  <dc:title>PHÒNG GD&amp; ĐT QUẬN LONG BIÊN</dc:title>
</cp:coreProperties>
</file>