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RƯỜNG TIỂU HỌC VIỆT HƯN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4 (TỪ NGÀY 03/12/2018 ĐẾN NGÀY 08/12/2018)</w:t>
        <w:br/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843"/>
        <w:gridCol w:w="1984"/>
        <w:gridCol w:w="1887"/>
        <w:gridCol w:w="1839"/>
        <w:gridCol w:w="1839"/>
      </w:tblGrid>
      <w:tr>
        <w:trPr>
          <w:tblHeader w:val="true"/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03/12/20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04/12/201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05/12/2018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06/12/2018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07/12/2018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08/12/2018)</w:t>
            </w:r>
          </w:p>
        </w:tc>
      </w:tr>
      <w:tr>
        <w:trPr>
          <w:trHeight w:val="218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ặng Thị Ni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  <w:lang w:val="sv-SE"/>
              </w:rPr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sv-SE"/>
              </w:rPr>
              <w:t>Chào cờ: Sơ kết thi đua tuần 13, phát động thi đua tuần 14; Tuyên truyền phòng chống HIV/AI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Chuẩn bị bài sát hạch HT (phần trình chiế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 xml:space="preserve">- XD kế hoạch, báo cáo đánh giá chi bộ 2018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  <w:t>- 09h30: Cấp ủy thông qua đánh giá chi bộ, đánh giá cấp ủy năm 2018.</w:t>
            </w:r>
          </w:p>
          <w:p>
            <w:pPr>
              <w:pStyle w:val="Normal"/>
              <w:spacing w:before="0" w:after="20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  <w:t>- Nộp kế hoạch tháng 12 về PG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Nhóm Mĩ thuật dán chữ (hoặc chuẩn bị phông máy chiếu) theo yêu cầu công an PCCC; phông chữ chuẩn bị đánh giá chi bộ, Đảng viên năm 2018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Tập huấn Đề án phát triển bóng rổ học đường năm 2018 (cả ngày): Đ/c Thắng TD</w:t>
            </w:r>
          </w:p>
        </w:tc>
      </w:tr>
      <w:tr>
        <w:trPr>
          <w:trHeight w:val="9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  <w:lang w:val="sv-SE"/>
              </w:rPr>
            </w:pPr>
            <w:r>
              <w:rPr>
                <w:b/>
                <w:color w:val="000000"/>
                <w:sz w:val="26"/>
                <w:szCs w:val="24"/>
                <w:lang w:val="sv-S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13h: Họp chi bộ tháng 12/2018: triển khai kế hoạch tháng 12, đánh giá chi bộ, đánh giá Đảng viên 2018 (yêu cầu Đảng ủy phường Việt Hưng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17h: Họp HĐSP tháng 12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  <w:lang w:val="sv-SE"/>
              </w:rPr>
              <w:t>- Chuẩn bị bài sát hạch HT (phần trình chiếu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  <w:lang w:val="sv-SE"/>
              </w:rPr>
              <w:t xml:space="preserve">- XD kế hoạch, báo cáo đánh giá chi bộ 2018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  <w:t>- 100% Đảng viên nộp đánh giá Đảng viên nơi cư trú cho đ/c Bí th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15h20: tổng vệ sinh toàn trườ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16h30: BGH kiểm tra CSVC chuẩn bị tập huấn PCCC (BV chuẩn bị)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17h: Đánh giá Đảng viên năm 2018; đánh giá chi bộ 2018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14h: 100% CB, GV, NV trường TH Việt Hưng phối hợp cùng trường THCS Việt Hưng, TH Gia Quất tập huấn PCCC tại trường TH Việt Hưng.</w:t>
            </w:r>
          </w:p>
        </w:tc>
      </w:tr>
      <w:tr>
        <w:trPr>
          <w:trHeight w:val="9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u Liê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Thứ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v-SE"/>
              </w:rPr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sv-SE"/>
              </w:rPr>
              <w:t>Chào cờ: Sơ kết thi đua tuần 13, phát động thi đua tuần 14; Tuyên truyền phòng chống HIV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sv-SE"/>
              </w:rPr>
              <w:t>- Nhận xét, đánh giá công tác KT VSCĐ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color w:val="000000"/>
                <w:szCs w:val="24"/>
              </w:rPr>
              <w:t>Duyệt bảng tổng hợp (Lần cuối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giờ đ/c Thủy- Tin học (KTNB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Dự giờ đ/c Bích Thảo – 1A1 (KTNB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  <w:lang w:val="pt-BR"/>
              </w:rPr>
              <w:t xml:space="preserve">- </w:t>
            </w:r>
            <w:r>
              <w:rPr>
                <w:color w:val="000000"/>
                <w:szCs w:val="24"/>
              </w:rPr>
              <w:t xml:space="preserve"> Dự giờ đ/c Thủy- Tin học (KTNB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pacing w:val="-4"/>
                <w:szCs w:val="24"/>
                <w:lang w:val="pt-BR"/>
              </w:rPr>
            </w:pPr>
            <w:r>
              <w:rPr>
                <w:color w:val="000000"/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Dự giờ đ/c Bích Thảo – 1A1 (KTNB)</w:t>
            </w:r>
          </w:p>
          <w:p>
            <w:pPr>
              <w:pStyle w:val="Normal"/>
              <w:spacing w:lineRule="auto" w:line="288" w:before="120" w:after="200"/>
              <w:jc w:val="both"/>
              <w:rPr>
                <w:szCs w:val="24"/>
                <w:lang w:val="pt-BR"/>
              </w:rPr>
            </w:pPr>
            <w:r>
              <w:rPr>
                <w:szCs w:val="24"/>
              </w:rPr>
              <w:t xml:space="preserve">-Kết quả: </w:t>
            </w:r>
            <w:r>
              <w:rPr>
                <w:szCs w:val="24"/>
                <w:lang w:val="pt-BR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Họp chi bộ đánh giá đảng viên năm 2018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- Dự SHCM tổ 5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-Kết quả: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- Mua sách, truyên bổ sung thư viện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  <w:lang w:val="pt-BR"/>
              </w:rPr>
              <w:t xml:space="preserve">- </w:t>
            </w:r>
            <w:r>
              <w:rPr>
                <w:color w:val="000000"/>
                <w:szCs w:val="24"/>
              </w:rPr>
              <w:t>Dự SHCM tổ 3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  <w:lang w:val="pt-BR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-Kết quả: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  <w:t xml:space="preserve">- </w:t>
            </w:r>
            <w:r>
              <w:rPr>
                <w:color w:val="000000"/>
                <w:szCs w:val="24"/>
                <w:lang w:val="pt-BR"/>
              </w:rPr>
              <w:t>Dự SHCM tổ 2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pacing w:val="-4"/>
                <w:szCs w:val="24"/>
                <w:lang w:val="pt-BR"/>
              </w:rPr>
            </w:pPr>
            <w:r>
              <w:rPr>
                <w:color w:val="000000"/>
                <w:spacing w:val="-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Kết quả: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Cs w:val="24"/>
                <w:lang w:val="pt-BR"/>
              </w:rPr>
            </w:pPr>
            <w:r>
              <w:rPr>
                <w:b/>
                <w:color w:val="000000"/>
                <w:szCs w:val="24"/>
                <w:lang w:val="pt-B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200"/>
              <w:jc w:val="both"/>
              <w:rPr/>
            </w:pPr>
            <w:r>
              <w:rPr>
                <w:szCs w:val="24"/>
                <w:lang w:val="pt-BR"/>
              </w:rPr>
              <w:t>Tiết 6 dạy HĐNGCK lớp 2A4</w:t>
            </w:r>
          </w:p>
          <w:p>
            <w:pPr>
              <w:pStyle w:val="Normal"/>
              <w:spacing w:lineRule="auto" w:line="288" w:before="120" w:after="200"/>
              <w:jc w:val="both"/>
              <w:rPr/>
            </w:pPr>
            <w:r>
              <w:rPr>
                <w:szCs w:val="24"/>
                <w:lang w:val="pt-BR"/>
              </w:rPr>
              <w:t>-Tiết 7 dạy HĐNGCK lớp 1A2.</w:t>
            </w:r>
          </w:p>
          <w:p>
            <w:pPr>
              <w:pStyle w:val="Normal"/>
              <w:spacing w:lineRule="auto" w:line="288" w:before="120" w:after="20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16h20: Sắp xếp hồ sơ công việc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Kết quả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- </w:t>
            </w:r>
            <w:r>
              <w:rPr>
                <w:color w:val="000000"/>
                <w:szCs w:val="24"/>
              </w:rPr>
              <w:t>100% CBGVNV tập huấn PCCC tại trường.</w:t>
            </w:r>
          </w:p>
        </w:tc>
      </w:tr>
      <w:tr>
        <w:trPr>
          <w:trHeight w:val="76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Nguyễn Thị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u Li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sv-SE"/>
              </w:rPr>
              <w:t>Chào cờ: Sơ kết thi đua tuần 13, phát động thi đua tuần 14; Tuyên truyền phòng chống HIV.</w:t>
            </w:r>
          </w:p>
          <w:p>
            <w:pPr>
              <w:pStyle w:val="Normal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Nhận xét, đánh giá công tác KT VSCĐ.</w:t>
            </w:r>
          </w:p>
          <w:p>
            <w:pPr>
              <w:pStyle w:val="Normal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Dự SHCM nhóm Tin học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color w:val="000000"/>
                <w:szCs w:val="24"/>
              </w:rPr>
              <w:t>Duyệt bảng tổng hợp (Lần cuối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giờ đ/c Thủy- Tin học (KTNB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Dự giờ đ/c Bích Thảo – 1A1 (KTNB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4"/>
                <w:lang w:val="pt-BR"/>
              </w:rPr>
              <w:t xml:space="preserve">- </w:t>
            </w:r>
            <w:r>
              <w:rPr>
                <w:color w:val="000000"/>
                <w:szCs w:val="24"/>
              </w:rPr>
              <w:t xml:space="preserve"> Dự giờ đ/c Thủy- Tin học (KTNB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pacing w:val="-4"/>
                <w:szCs w:val="24"/>
                <w:lang w:val="pt-BR"/>
              </w:rPr>
            </w:pPr>
            <w:r>
              <w:rPr>
                <w:color w:val="000000"/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Dự giờ đ/c Bích Thảo – 1A1 (KTNB)</w:t>
            </w:r>
          </w:p>
          <w:p>
            <w:pPr>
              <w:pStyle w:val="Normal"/>
              <w:spacing w:lineRule="auto" w:line="288" w:before="120" w:after="200"/>
              <w:jc w:val="both"/>
              <w:rPr/>
            </w:pPr>
            <w:r>
              <w:rPr>
                <w:szCs w:val="24"/>
              </w:rPr>
              <w:t xml:space="preserve">-Kết quả: </w:t>
            </w:r>
            <w:r>
              <w:rPr>
                <w:szCs w:val="24"/>
                <w:lang w:val="pt-BR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Họp chi bộ đánh giá đảng viên năm 2018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SHCM tổ 5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-Kết quả: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Dự SHCM tổ 4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  <w:lang w:val="pt-BR"/>
              </w:rPr>
              <w:t xml:space="preserve">- </w:t>
            </w:r>
            <w:r>
              <w:rPr>
                <w:color w:val="000000"/>
                <w:szCs w:val="24"/>
              </w:rPr>
              <w:t>Dự SHCM tổ 3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  <w:lang w:val="pt-BR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-Kết quả: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pacing w:val="-4"/>
                <w:szCs w:val="24"/>
                <w:lang w:val="pt-BR"/>
              </w:rPr>
              <w:t xml:space="preserve">- </w:t>
            </w:r>
            <w:r>
              <w:rPr>
                <w:color w:val="000000"/>
                <w:szCs w:val="24"/>
                <w:lang w:val="pt-BR"/>
              </w:rPr>
              <w:t>Dự SHCM tổ 2</w:t>
            </w:r>
          </w:p>
          <w:p>
            <w:pPr>
              <w:pStyle w:val="Normal"/>
              <w:spacing w:lineRule="auto" w:line="288" w:before="120" w:after="20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- Tiết 7 dạy Kỹ thuật lớp 4A6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pacing w:val="-4"/>
                <w:szCs w:val="24"/>
                <w:lang w:val="pt-BR"/>
              </w:rPr>
            </w:pPr>
            <w:r>
              <w:rPr>
                <w:spacing w:val="-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200"/>
              <w:jc w:val="both"/>
              <w:rPr/>
            </w:pPr>
            <w:r>
              <w:rPr>
                <w:szCs w:val="24"/>
              </w:rPr>
              <w:t>-Tiết 7 dạy HĐNGCK lớp 4A6.</w:t>
            </w:r>
          </w:p>
          <w:p>
            <w:pPr>
              <w:pStyle w:val="Normal"/>
              <w:spacing w:lineRule="auto" w:line="288" w:before="120" w:after="200"/>
              <w:jc w:val="both"/>
              <w:rPr>
                <w:szCs w:val="24"/>
              </w:rPr>
            </w:pPr>
            <w:r>
              <w:rPr>
                <w:szCs w:val="24"/>
              </w:rPr>
              <w:t>- 16h20: Sắp xếp hồ sơ công việc.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- </w:t>
            </w:r>
            <w:r>
              <w:rPr>
                <w:color w:val="000000"/>
                <w:szCs w:val="24"/>
              </w:rPr>
              <w:t>100% CBGVNV tập huấn PCCC tại trường.</w:t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14:00Z</dcterms:created>
  <dc:creator>ChuTich</dc:creator>
  <dc:description/>
  <cp:keywords/>
  <dc:language>en-US</dc:language>
  <cp:lastModifiedBy>A</cp:lastModifiedBy>
  <cp:lastPrinted>2018-12-03T10:13:00Z</cp:lastPrinted>
  <dcterms:modified xsi:type="dcterms:W3CDTF">2018-12-04T02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