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t>.</w:t>
      </w: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3563641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01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UẦN V (TỪ 29/01 -&gt; 02/02/20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01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TUẦN V (TỪ 29/01 -&gt; 02/02/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ôm nõn rim thịt x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Quà chiều: Sữa chua uố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rô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thái chỉ xào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chiên giò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Bánh mỳ vừng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rán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 vừng, ruố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anh củ quả hầm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Sữa tươi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Bánh bao nhân thịt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Gà kho ngô ngọt nấm h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xanh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ồng tơi nấu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Sữa đậu nành Fami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Home</dc:creator>
  <dc:description/>
  <cp:keywords/>
  <dc:language>en-US</dc:language>
  <cp:lastModifiedBy>user</cp:lastModifiedBy>
  <cp:lastPrinted>2018-01-26T11:20:00Z</cp:lastPrinted>
  <dcterms:modified xsi:type="dcterms:W3CDTF">2018-01-27T09:40:00Z</dcterms:modified>
  <cp:revision>18</cp:revision>
  <dc:subject/>
  <dc:title>THỰC ĐƠN THÁNG TRƯỜNG THĂNG LONG</dc:title>
</cp:coreProperties>
</file>