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06788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3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 (TỪ 05/03 -&gt; 09/03/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3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 (TỪ 05/03 -&gt; 09/03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rô phi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chua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Quà chiều: Bánh bao nhân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án sốt chua ngọ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chíp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su hào thái chỉ nấu tô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tươ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xay rang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gô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 : Caramen thạch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thái mỏng rim tiê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củ quả hầm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Dưa hấu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4:00Z</dcterms:created>
  <dc:creator>Home</dc:creator>
  <dc:description/>
  <cp:keywords/>
  <dc:language>en-US</dc:language>
  <cp:lastModifiedBy>user</cp:lastModifiedBy>
  <cp:lastPrinted>2018-01-23T10:58:00Z</cp:lastPrinted>
  <dcterms:modified xsi:type="dcterms:W3CDTF">2018-03-04T12:14:00Z</dcterms:modified>
  <cp:revision>5</cp:revision>
  <dc:subject/>
  <dc:title>THỰC ĐƠN THÁNG TRƯỜNG THĂNG LONG</dc:title>
</cp:coreProperties>
</file>