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2022841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4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3/04 -&gt; 27/04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4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V (TỪ 23/04 -&gt; 27/04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 hào thái chỉ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pt-BR"/>
              </w:rPr>
              <w:t>Canh mồng tơi nấu ngao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cú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Quà chiều: Bánh mỳ tươi Kinh Đô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Nghỉ giỗ tổ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xào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s-ES"/>
              </w:rPr>
              <w:t>Su su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ơm dẻ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Dưa hấu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ún ch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đậu nành Fam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Home</dc:creator>
  <dc:description/>
  <cp:keywords/>
  <dc:language>en-US</dc:language>
  <cp:lastModifiedBy>user</cp:lastModifiedBy>
  <cp:lastPrinted>2018-04-18T16:43:00Z</cp:lastPrinted>
  <dcterms:modified xsi:type="dcterms:W3CDTF">2018-04-21T09:24:00Z</dcterms:modified>
  <cp:revision>6</cp:revision>
  <dc:subject/>
  <dc:title>THỰC ĐƠN THÁNG TRƯỜNG THĂNG LONG</dc:title>
</cp:coreProperties>
</file>