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811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lang w:val="vi-VN"/>
              </w:rPr>
              <w:t>(TUẦN 3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vi-VN"/>
              </w:rPr>
              <w:t xml:space="preserve"> NĂM HỌC 201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vi-VN"/>
              </w:rPr>
              <w:t>-201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lang w:val="vi-VN"/>
              </w:rPr>
              <w:t>)</w:t>
            </w:r>
          </w:p>
        </w:tc>
      </w:tr>
    </w:tbl>
    <w:p>
      <w:pPr>
        <w:pStyle w:val="Normal"/>
        <w:ind w:right="-1440" w:firstLine="720"/>
        <w:rPr>
          <w:lang w:val="vi-VN"/>
        </w:rPr>
      </w:pPr>
      <w:r>
        <w:rPr>
          <w:lang w:val="vi-VN"/>
        </w:rPr>
        <w:t xml:space="preserve">Họ và tên: Đặng Thị Ninh </w:t>
      </w:r>
    </w:p>
    <w:p>
      <w:pPr>
        <w:pStyle w:val="Normal"/>
        <w:ind w:firstLine="720"/>
        <w:rPr/>
      </w:pPr>
      <w:r>
        <w:rPr>
          <w:lang w:val="vi-VN"/>
        </w:rPr>
        <w:t>Nhiệm vụ được phân công:</w:t>
      </w:r>
      <w:r>
        <w:rPr/>
        <w:t xml:space="preserve"> Hiệu trưởng</w:t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7498"/>
        <w:gridCol w:w="2552"/>
        <w:gridCol w:w="2438"/>
      </w:tblGrid>
      <w:tr>
        <w:trPr>
          <w:tblHeader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ào cờ: Tuyên truyền </w:t>
            </w:r>
            <w:r>
              <w:rPr>
                <w:color w:val="222222"/>
                <w:sz w:val="26"/>
                <w:szCs w:val="26"/>
                <w:shd w:fill="FFFFFF" w:val="clear"/>
              </w:rPr>
              <w:t>hoạt động kỷ niệm 72 năm “Ngày truyền thống phòng, chống thiên tai” của Việt Na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huẩn bị CSVC cho HS liên hoan buff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>11h: Nhận bài thi KS Tiếng Anh L5 đã dọc phách tại PGD: Đ/c Phượng H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11h: HS bán trú liên hoan buffer tổng kết năm học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4h: Chỉ đạo hội đồng chấm bài khảo sát Tiếng Anh tại trường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2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08h: Dự HN tổng kết khen thưởng GVG, HSG tại HT tầng 2 khu liên cơ: Đ/c Ninh, Ngọc Anh.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sv-SE"/>
              </w:rPr>
              <w:t>- BGH kí duyệt giấy mời TK năm học và bàn giao hè 2018 về địa phươ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sv-SE"/>
              </w:rPr>
              <w:t xml:space="preserve">- 14h </w:t>
            </w:r>
            <w:r>
              <w:rPr>
                <w:rFonts w:eastAsia="Wingdings" w:cs="Wingdings" w:ascii="Wingdings" w:hAnsi="Wingdings"/>
                <w:color w:val="000000"/>
                <w:lang w:val="sv-SE"/>
              </w:rPr>
              <w:t></w:t>
            </w:r>
            <w:r>
              <w:rPr>
                <w:color w:val="000000"/>
                <w:lang w:val="sv-SE"/>
              </w:rPr>
              <w:t xml:space="preserve"> 17h30: T</w:t>
            </w:r>
            <w:r>
              <w:rPr>
                <w:color w:val="222222"/>
                <w:shd w:fill="FFFFFF" w:val="clear"/>
              </w:rPr>
              <w:t>ập huấn phổ biến Luật quản lý sử dụng tài sản công số 15/2017/QH14: Đ/c Ninh, Nhâ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3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: nộp gói bài thi Tiếng Anh đã chấm + phiếu chấm về PGD</w:t>
            </w:r>
          </w:p>
          <w:p>
            <w:pPr>
              <w:pStyle w:val="Normal"/>
              <w:ind w:right="16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 08h30: Hồi phách – lên điểm: Đ/c Phượng HP, Giang VP.</w:t>
            </w:r>
          </w:p>
          <w:p>
            <w:pPr>
              <w:pStyle w:val="Normal"/>
              <w:ind w:right="16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(</w:t>
            </w:r>
            <w:r>
              <w:rPr>
                <w:i/>
                <w:lang w:val="pt-BR"/>
              </w:rPr>
              <w:t>mang máy tính xách tay sạc đầy pin, có file danh sách HS  của trường đã chia phòng và đánh SBD</w:t>
            </w:r>
            <w:r>
              <w:rPr>
                <w:lang w:val="pt-BR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uyệt BC tháng 5; báo cáo tổng kết năm học, đánh giá KQ PPBTNB, MT theo PP mới, Thực hiện TT 22, thống kê tiết dự giờ, tiết dạy của BGH; đánh giá HT và bảng TH đánh giá GV, NV: Đ/c Ninh, Liên, Phượng HP, Gia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4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, NV nộp HSSS cho Hiệu phó phụ trách chuyên mô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Nộp BC truyền thông HIV; báo cáo tổng kết năm học, đánh giá KQ PPBTNB, MT theo PP mới, Thực hiện TT 22, thống kê tiết dự giờ, tiết dạy của BGH; BC tháng 5; đánh giá HT và tổng hợp đánh giá GV, NV về PGD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sản phẩm sáng tạo thanh thiếu niên nhi đồng về THCS Việt Hư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DS tham gia học cảm tình Đảng tại BTC quận ủ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6h: Các lớp tổng kết năm học 2017 – 2018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- 16h30: BGH kiểm tra CSVC phục vụ mọi hoạt động tổng kết năm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5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- 7h30: </w:t>
            </w:r>
            <w:r>
              <w:rPr>
                <w:b/>
                <w:lang w:val="pt-BR"/>
              </w:rPr>
              <w:t>Tổng kết năm học toàn trường, chia tay HS lớp 5, bàn giao HS về nghỉ hè tại địa phươ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0h: GVCN và BV bàn giao tài sản trên lớ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1h: Niêm phong các phòng học và phòng chức nă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6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9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/>
              <w:t>- 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* Lưu ý:</w:t>
      </w:r>
    </w:p>
    <w:p>
      <w:pPr>
        <w:pStyle w:val="Normal"/>
        <w:rPr>
          <w:lang w:val="pt-BR"/>
        </w:rPr>
      </w:pPr>
      <w:r>
        <w:rPr>
          <w:lang w:val="pt-BR"/>
        </w:rPr>
        <w:t>- Các bộ phận tiếp tục sắp xếp minh chứng kiểm định và báo cáo cuối tháng – KTNB.</w:t>
      </w:r>
    </w:p>
    <w:p>
      <w:pPr>
        <w:pStyle w:val="Normal"/>
        <w:rPr>
          <w:lang w:val="pt-BR"/>
        </w:rPr>
      </w:pPr>
      <w:r>
        <w:rPr>
          <w:lang w:val="pt-BR"/>
        </w:rPr>
        <w:t>- Hàng ngày KT website và duyệt tin bài trước khi đăng.</w:t>
      </w:r>
    </w:p>
    <w:p>
      <w:pPr>
        <w:pStyle w:val="Normal"/>
        <w:jc w:val="both"/>
        <w:rPr/>
      </w:pPr>
      <w:r>
        <w:rPr>
          <w:lang w:val="pt-BR"/>
        </w:rPr>
        <w:t>- Dự giờ thăm lớp, kiểm tra nội bộ theo kế hoạch (Nếu có điều kiện).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811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PHÓ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lang w:val="vi-VN"/>
              </w:rPr>
              <w:t>(TUẦN 3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vi-VN"/>
              </w:rPr>
              <w:t xml:space="preserve"> NĂM HỌC 201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vi-VN"/>
              </w:rPr>
              <w:t>-201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lang w:val="vi-VN"/>
              </w:rPr>
              <w:t>)</w:t>
            </w: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ind w:right="-1440" w:firstLine="720"/>
        <w:rPr>
          <w:lang w:val="vi-VN"/>
        </w:rPr>
      </w:pPr>
      <w:r>
        <w:rPr>
          <w:lang w:val="vi-VN"/>
        </w:rPr>
        <w:t xml:space="preserve">Họ và tên: Nguyễn Thị Thu Liên </w:t>
      </w:r>
    </w:p>
    <w:p>
      <w:pPr>
        <w:pStyle w:val="Normal"/>
        <w:ind w:firstLine="720"/>
        <w:rPr/>
      </w:pPr>
      <w:r>
        <w:rPr/>
        <w:t>Nhiệm vụ được phân công: Phó Hiệu trưởng</w:t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7498"/>
        <w:gridCol w:w="2552"/>
        <w:gridCol w:w="243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ào cờ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huẩn bị CSVC cho HS liên hoan buff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>KT hoạt động giáo dục đạo đức học sinh - KTN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4h Chỉ đạo hội đồng chấm bài khảo sát Tiếng Anh tại trường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2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sv-SE"/>
              </w:rPr>
              <w:t>- KT hệ thống hồ sơ, sổ sách quản lý hành chính- KTN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sv-SE"/>
              </w:rPr>
              <w:t>- KT công tác tổ chức đội ngũ cán bộ, giáo viên, nhân viên - KTN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3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 nộp gói bài thi Tiếng Anh đã chấm + phiếu chấm về PG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báo cáo tổng kết năm học, đánh giá KQ PPBTNB, MT theo PP mới, Thực hiện TT 22, thống kê tiết dự giờ, tiết dạy của BGH  về PG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4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4"/>
                <w:lang w:val="pt-BR"/>
              </w:rPr>
              <w:t>- KT các biên bản đánh giá CBGVNV cuối năm học KTN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, NV nộp HSSS cho Hiệu phó phụ trách chuyên mô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16h: </w:t>
            </w:r>
            <w:r>
              <w:rPr>
                <w:lang w:val="pt-BR"/>
              </w:rPr>
              <w:t>Tổng kết lớ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- 16h30: BGH kiểm tra CSVC phục vụ mọi hoạt động tổng kết năm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5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7h30: </w:t>
            </w:r>
            <w:r>
              <w:rPr>
                <w:b/>
                <w:lang w:val="pt-BR"/>
              </w:rPr>
              <w:t>Tổng kết năm học toàn trường, chia tay HS lớp 5, bàn giao HS về địa phươ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6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9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/>
              <w:t>- 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811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PHÓ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2"/>
                <w:lang w:val="vi-VN"/>
              </w:rPr>
              <w:t>(TUẦN 3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vi-VN"/>
              </w:rPr>
              <w:t xml:space="preserve"> NĂM HỌC 201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vi-VN"/>
              </w:rPr>
              <w:t>-201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lang w:val="vi-VN"/>
              </w:rPr>
              <w:t>)</w:t>
            </w: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ind w:right="-1440" w:firstLine="720"/>
        <w:rPr>
          <w:lang w:val="vi-VN"/>
        </w:rPr>
      </w:pPr>
      <w:r>
        <w:rPr>
          <w:lang w:val="vi-VN"/>
        </w:rPr>
        <w:t xml:space="preserve">Họ và tên: Nguyễn Thị </w:t>
      </w:r>
      <w:r>
        <w:rPr/>
        <w:t>Phượng</w:t>
      </w:r>
      <w:r>
        <w:rPr>
          <w:lang w:val="vi-VN"/>
        </w:rPr>
        <w:t xml:space="preserve"> </w:t>
      </w:r>
    </w:p>
    <w:p>
      <w:pPr>
        <w:pStyle w:val="Normal"/>
        <w:ind w:firstLine="720"/>
        <w:rPr/>
      </w:pPr>
      <w:r>
        <w:rPr/>
        <w:t>Nhiệm vụ được phân công: Phó Hiệu trưởng</w:t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7498"/>
        <w:gridCol w:w="2552"/>
        <w:gridCol w:w="243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hào cờ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Chuẩn bị CSVC cho HS liên hoan buff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sv-SE"/>
              </w:rPr>
              <w:t>KT hoạt động giáo dục đạo đức học sinh - KTNB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4h Chỉ đạo hội đồng chấm bài khảo sát Tiếng Anh tại trường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2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sv-SE"/>
              </w:rPr>
              <w:t>- KT hệ thống hồ sơ, sổ sách quản lý hành chính- KTN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sv-SE"/>
              </w:rPr>
              <w:t>- KT công tác tổ chức đội ngũ cán bộ, giáo viên, nhân viên - KTN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3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 nộp gói bài thi Tiếng Anh đã chấm + phiếu chấm về PG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báo cáo tổng kết năm học, đánh giá KQ PPBTNB, MT theo PP mới, Thực hiện TT 22, thống kê tiết dự giờ, tiết dạy của BGH  về PG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4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4"/>
                <w:lang w:val="pt-BR"/>
              </w:rPr>
              <w:t>- KT các biên bản đánh giá CBGVNV cuối năm học KTN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, NV nộp HSSS cho Hiệu phó phụ trách chuyên mô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16h: </w:t>
            </w:r>
            <w:r>
              <w:rPr>
                <w:lang w:val="pt-BR"/>
              </w:rPr>
              <w:t>Tổng kết lớ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>- 16h30: BGH kiểm tra CSVC phục vụ mọi hoạt động tổng kết năm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5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7h30: </w:t>
            </w:r>
            <w:r>
              <w:rPr>
                <w:b/>
                <w:lang w:val="pt-BR"/>
              </w:rPr>
              <w:t>Tổng kết năm học toàn trường, chia tay HS lớp 5, bàn giao HS về địa phươn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6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9/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/>
              <w:t>- NGH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6:00Z</dcterms:created>
  <dc:creator>Minh Thang Computer</dc:creator>
  <dc:description/>
  <dc:language>en-US</dc:language>
  <cp:lastModifiedBy>A</cp:lastModifiedBy>
  <cp:lastPrinted>2016-01-18T10:04:00Z</cp:lastPrinted>
  <dcterms:modified xsi:type="dcterms:W3CDTF">2018-05-21T11:08:00Z</dcterms:modified>
  <cp:revision>8</cp:revision>
  <dc:subject/>
  <dc:title>PHÒNG GD&amp; ĐT QUẬN LONG BIÊN</dc:title>
</cp:coreProperties>
</file>