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9 (TỪ NGÀY 07/01/2019 ĐẾN NGÀY 13/01/2019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blHeader w:val="true"/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7/01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8/01/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9/01/201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0/01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1/01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3/01/2019)</w:t>
            </w:r>
          </w:p>
        </w:tc>
      </w:tr>
      <w:tr>
        <w:trPr>
          <w:trHeight w:val="30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Ni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ắt đầu H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ẩn bị báo cáo, ND họp CMHS kì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XD kế hoạch giám sát Đảng viên, chuyên đề của chi b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7h30: Đại hội MTTQ phường VH khóa XIII NK 2019 – 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Điều chỉnh các ND cần thiết sau HN TB CMHS kì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p các báo cáo cuối kì 1 về PGD: Đ/c Giang V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ùng kế toán rà duyệt dự toán ngân sách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08h: Họp CMHS toàn trường sơ kết kì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ẩn bị báo cáo, ND họp CMHS kì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: Họp trực tuyến sơ kết học kì I năm học 2018 – 2019 tại tầng 3 liên cơ: Đ/c Liên P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6h: Họp ban CMHS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7h: Họp HĐSP + TB CMHS 34 lớp bàn sơ kết kì I, triển khai phương hướng kì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6h30: Họp liên tịch bình xét thi đua kì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uyệt và phát hành giấy mời họp tới 100% CMHS sơ kết kì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: Đại diện BGH tự tiếp xúc cử tri HĐND phường Việt Hưng sau kì họp thứ V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6h: HN triển khai hoạt động trường trong, sau tết Nguyên đán Kỷ Hợi 2019; thống nhất chuẩn bị HN TK phong trào thi đua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15h: Dự HN TK hoạt động đoàn 2018, triển khai nhiệm vụ 2019: Đ/c C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ứ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C: Sơ kết thi đua tuần 18, phát động thi đua tuần 19.Phát động viết thư UPU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hực hiện chương trình học kỳ II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Xây dựng CĐ MT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CĐ Khoa 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KT bảng tổng hợp Khối 2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bảng tổng hợp Khối 1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szCs w:val="24"/>
                <w:lang w:val="pt-BR"/>
              </w:rPr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CĐ Khoa 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iết 5: CĐ BTNB Khoa 5 lớp 5A5- đ/c Chương dạy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iết 6: CĐ Mỹ thuật 3 lớp 3A2- đ/c Hà dạy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6h30: Họp liên tịch đánh giá CBGVNV học kỳ I.</w:t>
            </w:r>
          </w:p>
          <w:p>
            <w:pPr>
              <w:pStyle w:val="Normal"/>
              <w:spacing w:lineRule="exact" w:line="32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color w:val="000000"/>
                <w:szCs w:val="24"/>
              </w:rPr>
              <w:t>- Tiết 5: CĐ BTNB Khoa 5 lớp 5A3- đ/c Trang dạy</w:t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/>
            </w:pPr>
            <w:r>
              <w:rPr/>
              <w:t>- Tiết 6 dạy HĐNGCK lớp 2A4</w:t>
            </w:r>
          </w:p>
          <w:p>
            <w:pPr>
              <w:pStyle w:val="Normal"/>
              <w:spacing w:lineRule="auto" w:line="288" w:before="120" w:after="20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Tiết 7 dạy HĐNGCK lớp 1A2.</w:t>
            </w:r>
          </w:p>
          <w:p>
            <w:pPr>
              <w:pStyle w:val="Normal"/>
              <w:spacing w:lineRule="auto" w:line="288" w:before="120" w:after="200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C: Sơ kết thi đua tuần 18, phát động thi đua tuần 19.Phát động viết thư UPU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hực hiện chương trình học kỳ II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Xây dựng CĐ MT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KT bảng tổng hợp Khối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CĐ Khoa 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KT bảng tổng hợp Khối 4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bảng tổng hợp Khối 5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CĐ Khoa 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iết 5: CĐ BTNB Khoa 5 lớp 5A5- đ/c Chương dạy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iết 6: CĐ Mỹ thuật 3 lớp 3A2- đ/c Hà dạy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6h30: Họp liên tịch đánh giá CBGVNV học kỳ I.</w:t>
            </w:r>
          </w:p>
          <w:p>
            <w:pPr>
              <w:pStyle w:val="Normal"/>
              <w:spacing w:lineRule="exact" w:line="32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color w:val="000000"/>
                <w:szCs w:val="24"/>
              </w:rPr>
              <w:t>- Tiết 5: CĐ BTNB Khoa 5 lớp 5A3- đ/c Trang dạy</w:t>
            </w:r>
          </w:p>
          <w:p>
            <w:pPr>
              <w:pStyle w:val="Normal"/>
              <w:spacing w:lineRule="auto" w:line="288" w:before="120" w:after="20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120" w:after="200"/>
              <w:rPr/>
            </w:pPr>
            <w:r>
              <w:rPr/>
              <w:t>- Tiết 7 dạy Kỹ thuật lớp 4A6</w:t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szCs w:val="24"/>
              </w:rPr>
            </w:pPr>
            <w:r>
              <w:rPr/>
              <w:t>-Tiết 7 dạy HĐNGCK lớp 4A6.</w:t>
            </w:r>
          </w:p>
          <w:p>
            <w:pPr>
              <w:pStyle w:val="Normal"/>
              <w:spacing w:lineRule="auto" w:line="288" w:before="120" w:after="200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1:00Z</dcterms:created>
  <dc:creator>ChuTich</dc:creator>
  <dc:description/>
  <cp:keywords/>
  <dc:language>en-US</dc:language>
  <cp:lastModifiedBy>A</cp:lastModifiedBy>
  <cp:lastPrinted>2019-01-07T10:47:00Z</cp:lastPrinted>
  <dcterms:modified xsi:type="dcterms:W3CDTF">2019-01-07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