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t>.</w:t>
      </w: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5526049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02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UẦN II (TỪ 18/02 -&gt; 22/02/20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02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UẦN II (TỪ 18/02 -&gt; 22/02/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 su thái chỉ xà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cải cúc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Quà chiều</w:t>
            </w:r>
            <w:r>
              <w:rPr>
                <w:sz w:val="28"/>
                <w:szCs w:val="28"/>
                <w:lang w:val="es-ES"/>
              </w:rPr>
              <w:t>: Sữa chua uố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nấu cà r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ắp cải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sz w:val="28"/>
                <w:szCs w:val="28"/>
                <w:lang w:val="es-ES"/>
              </w:rPr>
              <w:t>Quà chiều: Bánh su kem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xay rim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 thị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bắp cải ngô ngọ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Chuối chín + Bánh bao chay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basa file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dưa nấu xươ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Bánh tươi Kinh Đô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Bánh kem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HỰC ĐƠN TUẦN TRƯỜNG VIỆT HƯ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</w:rPr>
        <w:t>Giáo viê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UẦN II (TỪ 18/02 -&gt; 22/02/201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a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tẩm hành mắ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34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ủ quả luộc</w:t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cúc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trưng mắm té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ưa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Bắp cải </w:t>
            </w:r>
            <w:r>
              <w:rPr>
                <w:sz w:val="28"/>
                <w:szCs w:val="28"/>
              </w:rPr>
              <w:t>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uố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i tây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ắp cải ngô ngọt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quay giòn b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rắng sốt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ưa bắp cải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dưa nấu xương 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á kho t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ứng ố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thịt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Home</dc:creator>
  <dc:description/>
  <cp:keywords/>
  <dc:language>en-US</dc:language>
  <cp:lastModifiedBy>user</cp:lastModifiedBy>
  <cp:lastPrinted>2019-02-13T15:37:00Z</cp:lastPrinted>
  <dcterms:modified xsi:type="dcterms:W3CDTF">2019-02-16T11:41:00Z</dcterms:modified>
  <cp:revision>66</cp:revision>
  <dc:subject/>
  <dc:title>THỰC ĐƠN THÁNG TRƯỜNG THĂNG LONG</dc:title>
</cp:coreProperties>
</file>