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>.</w:t>
      </w: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373749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3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I (TỪ 18/03 -&gt; 22/03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3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I (TỪ 18/03 -&gt; 22/03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, thịt viê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 su thái chỉ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</w:t>
            </w:r>
            <w:r>
              <w:rPr>
                <w:sz w:val="28"/>
                <w:szCs w:val="28"/>
                <w:lang w:val="es-ES"/>
              </w:rPr>
              <w:t>: 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nấu car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gà CP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Bắp cải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>Quà chiều: Bánh su ke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ò kho khoai tây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mùng tơi nấu tôm nõ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đậu nành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basa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ải xanh nấu thịt</w:t>
            </w:r>
            <w:r>
              <w:rPr>
                <w:sz w:val="28"/>
                <w:szCs w:val="28"/>
                <w:lang w:val="es-ES"/>
              </w:rPr>
              <w:t xml:space="preserve">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Bánh kem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Dưa hấu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I (TỪ 18/03 -&gt; 22/03/20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sốt khoai tâ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340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ủ quả luộc</w:t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dưa nấu xương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uố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Bắp cải </w:t>
            </w:r>
            <w:r>
              <w:rPr>
                <w:sz w:val="28"/>
                <w:szCs w:val="28"/>
              </w:rPr>
              <w:t>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ồng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ắp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đúc thịt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bắp cải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ải xanh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á kho t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ậu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thị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3:00Z</dcterms:created>
  <dc:creator>Home</dc:creator>
  <dc:description/>
  <dc:language>en-US</dc:language>
  <cp:lastModifiedBy>Windows User</cp:lastModifiedBy>
  <cp:lastPrinted>2019-03-15T18:15:00Z</cp:lastPrinted>
  <dcterms:modified xsi:type="dcterms:W3CDTF">2019-03-18T14:13:00Z</dcterms:modified>
  <cp:revision>2</cp:revision>
  <dc:subject/>
  <dc:title>THỰC ĐƠN THÁNG TRƯỜNG THĂNG LONG</dc:title>
</cp:coreProperties>
</file>