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061"/>
        <w:gridCol w:w="791"/>
        <w:gridCol w:w="4061"/>
        <w:gridCol w:w="3514"/>
        <w:gridCol w:w="1936"/>
        <w:gridCol w:w="2324"/>
        <w:gridCol w:w="2251"/>
        <w:gridCol w:w="334"/>
      </w:tblGrid>
      <w:tr>
        <w:trPr>
          <w:trHeight w:val="900" w:hRule="atLeast"/>
        </w:trPr>
        <w:tc>
          <w:tcPr>
            <w:tcW w:w="617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5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6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7/11 ĐẾN NGÀY 03/12/2017</w:t>
            </w:r>
          </w:p>
        </w:tc>
      </w:tr>
      <w:tr>
        <w:trPr/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, Lễ khai và bế mạc Hội khỏe Phù Đổng cấp trườ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GVTD,BG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 nộp DS trợ cấp CNVCLĐ nhân dịp tết Mậu Tuất 2018 về LĐL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tiếng Anh Phonics tại khối 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GV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 chuẩn bị nội dung họp ban kiểm định CL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10: Họp Ban kiểm định CLG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giao ban Hiệu trưởng tại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: Họp tổ chuyên mô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 chuẩn bị nội dung họp chi b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40: Các bộ phận CM, ĐĐ, TV-ĐD, y tế, công đoàn nộp BC tháng 11-KH tháng 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10: Họp chi bộ đánh giá phân tích chất lượng Đảng viên 20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ón đoàn thẩm định thư việ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ơm, BGH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 chuẩn bị nội dung họp hội đồ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hợp các HĐ ứng dụng CN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hội đồng sư phạm tháng 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N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2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3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7-11-27T04:17:00Z</dcterms:modified>
  <cp:revision>65</cp:revision>
  <dc:subject/>
  <dc:title>ubnd quËn long biªn</dc:title>
</cp:coreProperties>
</file>