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0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5/12 ĐẾN NGÀY 31/12/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 GD giới tính và sức khỏe sinh sản cho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40: Họp giao ban BGH, TP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thanh tra cấp TH tại trường Bồi dưỡng cán b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: Dự chuyên đề PP Bàn tay nặn bột tại TH Thượng Th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Dự hội nghị cấp phép các chuỗi cửa hàng cung cấp thực phẩm đạt tiêu chuẩ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uyết, Liễu, Hà,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Dự KT PCGD tại UBND phường Thượng Th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tổ chuyên môn tháng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,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Dự hội nghị LĐLĐ tại nhà văn hóa phường Ngọc Lâ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Thắp hương cho AHLS Vũ Xuân Thiều tại nhà 21 Đặng D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T dự hội nghị giao dự toán thu chi ngân sách khối trường học 2018 (Hội trường Quận Ủ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Các bộ phận nộp BC tháng 12 – KH tháng 1 cho HT (Email, VB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P chuyên mô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DS HS thi Olympic Tiếng Anh lớp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1+2: Kiểm tra học kỳ môn Tiếng Việt khối 1-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,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giao ban HT tại Phòng Giáo dụ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ác lớp xuống sân kê ghế, chuẩn bị lễ kỷ niệ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TC kỉ niệm 45 năm ngày hi sinh của AHLS Vũ Xuân Thiều (Điện Biên Phủ trên không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kê khai tài sản 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Kiểm tra cuối kỳ 1 môn Toán K1-K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Tổng hợp báo cáo các tiết ứng dụng CN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các lớp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Y tế, TPT,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7-12-26T01:28:00Z</dcterms:modified>
  <cp:revision>71</cp:revision>
  <dc:subject/>
  <dc:title>ubnd quËn long biªn</dc:title>
</cp:coreProperties>
</file>