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10 ĐẾN NGÀY 08/10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khai mạc “Tuần lễ hưởng ứng học tập suốt đời”, khai mạc thi GVG cấp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6: Họp giao ban BGH+T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KTTD lớp 4A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 dự chuyên đề các trường 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+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KTNB Công tác TV, Đ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hơ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TD lớp 4A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ơng Hà, Diệ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LĐLĐ tại nhà văn hóa phường Đức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triển khai QD14-UBND về phân cấp quản lý tổ chức bộ máy CC, VC người LĐ tại HT quận 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VG đạo đức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 Học S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Tập huấn sử dụng tài liệu Bác Hồ với bài học đạo đức, lối sống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 Học S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VG Địa lý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VG Kể chuyệ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 Học S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công tác Đoàn Đội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riển khai chuyên đề PP B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hi đội mẫu lớp 5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 Học S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ệp, 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ớp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10-09T02:48:00Z</dcterms:modified>
  <cp:revision>41</cp:revision>
  <dc:subject/>
  <dc:title>ubnd quËn long biªn</dc:title>
</cp:coreProperties>
</file>