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01 ĐẾN NGÀY 14/01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ọc kì I (cả ngà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 trự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: Dự hội nghị tổng kết công tác Đoàn và phong trào thiếu n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dụng chương trình TKB HK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Các đ/c Đảng viên đi nghe nghị quyết hội nghị lần 6 BCH TW Đảng khóa XII tại TTVHTT phường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Hoàn thành báo cáo nộp PGD: B/c thực hiện nhiệm vụ chính trị, công tác HS, HĐNGLL, Y tế trường học theo CV số 64/KH-PGD&amp;ĐT ngày 29/9/201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KH tổ chức ngày hội CNTT biểu ng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ông tác y tế, AT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VSCĐ HK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lên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 Đội, sa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Kiểm tra công tác bán tr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Kiểm tra HĐ giảng dạy và HĐ các môn văn hó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10: Tổng vệ sinh các lớ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40: Sinh hoạt sao, sinh hoạt Độ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Y tế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1-08T01:49:00Z</dcterms:modified>
  <cp:revision>73</cp:revision>
  <dc:subject/>
  <dc:title>ubnd quËn long biªn</dc:title>
</cp:coreProperties>
</file>