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01 ĐẾN NGÀY 21/01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HKI, phát động thi đua 2018, Lớp 3A4 Sinh hoạt dưới c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Dự hội nghị giao ban công tác Đội và PT thiếu nhi đợt 4 năm học 2017 – 2018 tại hội trường Quận 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chi tài chính: Lương tháng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ộp bài CNTT thán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Đưa đón HS thi HKPĐ môn Điền kinh tại TTVHTT&amp;TT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Nhàn chấm thi GVG tại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Diệp dạy chuyên đề lịch sử lớp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Phú,Thủy,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nội dung báo cáo thán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Dự SHCM liên trường VNEN tại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HSSS tháng 1 + HS tổ khối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TK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KTTD Đ/c hiề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P.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 HĐ tổ CM khối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kiểm ghi nhận xét, đánh giá trong vở HS (Tiếng Việ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C tháng, bài viết gương người tốt việc tốt, DS HS diện chính sách HKII, tiền ủng hộ GD vùng sâu vùng x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ủy TD dạy chuyên đề Thể dục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hụ trách sa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Họp tổ: Bình bầu thi đua tháng 1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inh hoạt tổ, nhóm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ủy dạy chuyên để NN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h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hội nghị trực tuyến triển khai công tác chuẩn bị các điều kiện để áp dụng chương trình, SGK mới tại 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hội nghị trực tuyến triển khai công tác chuẩn bị các điều kiện để áp dụng chương trình, SGK mới tại 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: Đưa đón HS thi Olympic Tiếng Anh cấp quận tại TH Thượng Th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Thủy N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1-15T07:50:00Z</dcterms:modified>
  <cp:revision>74</cp:revision>
  <dc:subject/>
  <dc:title>ubnd quËn long biªn</dc:title>
</cp:coreProperties>
</file>