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5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9/01 ĐẾN NGÀY 04/02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, sơ kết tuần 24 – KH tuần 25, SHDC lớp 2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Thi TPT giỏi cấp Quận tại nhà VH phường Bồ Đ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Nộp hồ sơ KTNB+3 công khai về PG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Thi TPT giỏi cấp Quận tại nhà VH phường Bồ Đ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30: Họp HĐSP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giao ban bí thư chi bộ tháng 1/2018 và triển khai trọng tâm tháng 2/20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 B/c ngày hội CNTT, DS dự thi (1GV,1NV) sản phẩm dự thi cấp Quậ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Đ/c Hằng dạy HDH+HĐTT lớp 5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10: Họp chi b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HCM tổ nhóm (BGH dự): toàn trường dự Cđề của đ/c Kiều Nguyên - TNXH (PPBTNB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1-30T07:46:00Z</dcterms:modified>
  <cp:revision>80</cp:revision>
  <dc:subject/>
  <dc:title>ubnd quËn long biªn</dc:title>
</cp:coreProperties>
</file>