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10 ĐẾN NGÀY 14/10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Phát động XD tủ sách măng non, SHDC: 5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Chấm thi GVG tập đọc 4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biểu thông tin đầu năm, đăng ký mua sổ sách CT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ăng ký thi Tiếng Anh tiểu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Chấm thi GVG đạo đức 4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BC đăng ký nhu cầu tuyển dụng viên chức ngành GD năm 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TV, Đ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ết 1: Đ/c Thủy dạy chuyên đề thể dục 5</w:t>
            </w:r>
            <w:r>
              <w:rPr>
                <w:rFonts w:cs="Times New Roman" w:ascii="Times New Roman" w:hAnsi="Times New Roman"/>
                <w:caps/>
              </w:rPr>
              <w:t>A3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iết 1,2: Đ/c Nhàn dạy hdh, HĐTT 2a3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Nộp bài tuyên truyền phổ biến GD pháp luật, tập huấn đội sao đỏ tại nhà thể chấ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xác định nhu cầu, nguồn, phương thức chi thực hiện điều chỉnh mức lương cơ sở phục vụ cải cách tiền l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bài viết gương “Người tốt việc tốt” tháng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p ý 4 biểu điểm thi đ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iền ủng hộ quỹ vì người nghèo về MTTQ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KT,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ượng dạy chuyên đề tiếng Anh lớp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Đ/c Nhàn dạy HDH, HĐTT 1A4,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Hàng dạy HDH, HĐTT 3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đĩa nhạc dự thi “Tiếng hát GV, Giai điệu tuổi hồng”; 5 tranh dự thi “Sải cánh vươn cao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Thi GVG toán 4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Thi GVG toán 4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,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à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chuyên đề Mỹ thuật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iệp thi GVG Địa lý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Hằng dạy HĐTT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PT chủ trì ĐH liên đội trù b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Thu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ội nghị CB-CC-VC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trí trụ sở trường học từ 15/10-15/11 chào mừng 15 năm thành lập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đoàn, TPT, 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10-08T01:54:00Z</dcterms:modified>
  <cp:revision>183</cp:revision>
  <dc:subject/>
  <dc:title>ubnd quËn long biªn</dc:title>
</cp:coreProperties>
</file>