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248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6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3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5/11 ĐẾN NGÀY 11/11/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11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cờ: tổ chức hưởng ứng “Ngày pháp luật nước CHXHCN Việt Nam”, sơ kết tuần tháng 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o ban BGH, TP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Đ/c Hiền thi GVG toán 2A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4: KTNB: công tác y tế học đường, ATTH, ATT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Đ/c Ng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, Toá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Hà thi GVG đạo đức 2A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Đ/c Ng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6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TTVH-TD-TT quận Long Biên đăng ký học bơ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5H35: tập huấn sao đỏ tại nhà thể chấ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Duyên thi GVG tập đọc 2A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Đ/c Hạnh Nguyên thi GVG LTVC lớp 2A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Đ/c Ng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Đ/c Ng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: Dự chuyên đề Tin học tại TH Bồ Đ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KT giữa kỳ môn toán khối 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, 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K4,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toán kinh phí hỗ trợ cho HS nghèo tháng 9, 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KT giữa kỳ môn tiếng Việt khối 4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,4: Đ/c Hằng dạy HDH, HĐTT lớp 4A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K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9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Đ/c Khuê thi GVG TLV 2A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Đ/c Ng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4h30: Dự chuyên đề Lịch sử tại TH Ái Mộ 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10: Tổng vệ sinh lớp 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SHCM theo khối, nhó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chéo bài KTGK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Đ/c Đà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,TPT,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 dựK2, HP K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K4,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0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1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7-11-06T11:25:00Z</cp:lastPrinted>
  <dcterms:modified xsi:type="dcterms:W3CDTF">2018-11-05T01:45:00Z</dcterms:modified>
  <cp:revision>197</cp:revision>
  <dc:subject/>
  <dc:title>ubnd quËn long biªn</dc:title>
</cp:coreProperties>
</file>