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4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11 ĐẾN NGÀY 18/11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Em yêu biển đảo quê hương, sơ kết tuần 13, KH tuần 14, Khối 1 thi biểu diễn thời trang, Hưởng ứng “Ngày Thế giới tưởng niệm các nạn nhân tử vong do tai nạn giao thông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họp 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chấm thi GVG 3A1. 3A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,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H.Ng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lại 10% số bài GK1 khối 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chấm thi GVG 3A3, 3A4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Kiểm tra công tác thư viện, đồ d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H.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ỔNG Hợp số liệu gk1 báo cáo pgd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h35: tập huấn đội sao đỏ tại nhà thể chất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16h30: kt hs dân chủ lần 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Ban TT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1,3: kiểm tra toàn diện Đ.c Hạnh Ngâ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Dự chuyên đề tập đọc 3 (sử dụng bảng tương tác thông minh tại TH Thạch Bàn B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giấy mời BĐD CMHS 27 lớ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Phạm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Lễ tuyên dương khen thưởng các tấm gương điển hình tiên tiến, nhà giáo mẫu mực, tiêu biểu ngành GD&amp;ĐT quận Long Biên năm 2018 tại Hội trường tầng 2 khu liên cơ qu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GVK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: họp BĐD CMHS 27 lớ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MH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: Tổ chức cho HS tham quan Thành Cổ Loa, Kizci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o HS tham quan Thành Cổ Loa, Kizci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11-12T02:33:00Z</dcterms:modified>
  <cp:revision>200</cp:revision>
  <dc:subject/>
  <dc:title>ubnd quËn long biªn</dc:title>
</cp:coreProperties>
</file>