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5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11 ĐẾN NGÀY 25/11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14 - KH tuần 18; Khối 2,3,4 thi văn ngh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lễ đón bằng công nhận trường chuẩn quốc gia mức độ 2 tại MN Hoa Sữ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,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Các tổ bình bầu thi đua tháng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CSVC cho Lễ kỷ niệm ngày 20/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-15h: BĐD CMHS các lớp chúc mừng GVCN tại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6h30: Tổ chức Kỉ niệm 20/11/2018 tại sân trường (GV mặc lễ phục)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16h30: Gặp mặt kỉ niệm 20/11/2018 tại nhà thể chấ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 lớp 2A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DS thi GVDG, BC tháng 11, KQ ĐG CBGVNV tháng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Hằng họp giao ban HT tại Phòng GD&amp;Đ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Sinh hoạt Sao, sinh hoạt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 khối nhó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11-19T01:42:00Z</dcterms:modified>
  <cp:revision>203</cp:revision>
  <dc:subject/>
  <dc:title>ubnd quËn long biªn</dc:title>
</cp:coreProperties>
</file>