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6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6/11 ĐẾN NGÀY 02/12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Khai mạc, bế mạc HKPĐ - Sơ kết tuần 15, KH tuần 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h35: Tập huấn đội sao đỏ tại nhà T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đổi mới PPD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ý - PGĐ Sở GDĐT Hà Nộ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Hiền dạy chuyên đề tập đọc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Hà dạy LTVC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Thư dạy chuyên đề toán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T trật tự VM đô thị, KCHC, quy tắc ứng x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Đ, TTN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,3: KTTD GV 2A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DS HS tham gia thi HKPĐ cấp Quậ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, Thủ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lớp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2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8-12-03T01:47:00Z</dcterms:modified>
  <cp:revision>207</cp:revision>
  <dc:subject/>
  <dc:title>ubnd quËn long biªn</dc:title>
</cp:coreProperties>
</file>