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12 ĐẾN NGÀY 16/12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17-KH tuần 18: Chuyên đề phòng chống HIV-AIDS, vệ sinh an toàn thực phẩm, sinh hoạt dưới cờ: 4A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Hằng họp Đảng ủy phường Sà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: GV nộp đề KTCK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GV khối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Đ/c Nhàn, Hiền, Toán, Tuấn Anh (TB ĐD CMHS) tập huấn Sữa học đường tại tầng 2 khu liên cơ 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Khanh dạy CĐ Khoa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P dạy HDH, HĐTT lớp 1A4,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KTNB: công tác TV-Đ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Hiền, Toán, Tuấ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Th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Liễu dạy chuyên đề Học vầ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GV K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PT sao đỏ tại nhà T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P dạy HDH, HĐTT lớp 1A4, 2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Mai Hà dạy chuyên đề TLV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Liên dạy CĐ Khoa học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T dạy HDH, HĐTT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5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xúc miệng Flu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PT,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8-12-10T02:23:00Z</dcterms:modified>
  <cp:revision>211</cp:revision>
  <dc:subject/>
  <dc:title>ubnd quËn long biªn</dc:title>
</cp:coreProperties>
</file>