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91"/>
        <w:gridCol w:w="4318"/>
        <w:gridCol w:w="3248"/>
        <w:gridCol w:w="1950"/>
        <w:gridCol w:w="2322"/>
        <w:gridCol w:w="2845"/>
      </w:tblGrid>
      <w:tr>
        <w:trPr>
          <w:trHeight w:val="900" w:hRule="atLeast"/>
        </w:trPr>
        <w:tc>
          <w:tcPr>
            <w:tcW w:w="61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10365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26 NĂM HỌC 2017-201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05/02 ĐẾN NGÀY 11/02/2018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38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/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Chào cờ, sơ kết tuần 25 - KH tuần 26, SHDC: lớp 2A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TP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6/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2: Đ/c Hiềng dạy CĐBTNB:TNXH 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30: KTHSSS GV: HS tổ CM tháng 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K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TTC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/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ẩn bị bàn giao CSVC, tài sản các phòng ban, lớp học dịp nghỉ Tế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ăn phò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7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2: Đ/c Liễu dạy chuyên đề BTNB TNXH 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h: Tặng quà HS nghèo trường TH Trung Mầu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K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GH, Đ/c Ngân, Đ/c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/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30: GV nộp bài CNTT tháng 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2,3: Đ/c Hằng dạy HDH+HĐTT lớp 3A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NB: Công tác thư viện, đồ dù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1: Đ/c Hà dạy chuyên đề địa lý 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2: Đ/c Linh dạy chuyên đề BTNB TNXH 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K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K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9/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3: CMHS các lớp họp mặt chúc tết GV tại lớp họ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10: Các lớp tổng vệ sinh lớp học, khóa cửa, bàn giao tài sản cho bảo v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MH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0/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1/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22:00Z</dcterms:created>
  <dc:creator>Neo</dc:creator>
  <dc:description/>
  <cp:keywords/>
  <dc:language>en-US</dc:language>
  <cp:lastModifiedBy>huy_ctn</cp:lastModifiedBy>
  <cp:lastPrinted>2017-11-06T11:25:00Z</cp:lastPrinted>
  <dcterms:modified xsi:type="dcterms:W3CDTF">2018-02-05T02:23:00Z</dcterms:modified>
  <cp:revision>83</cp:revision>
  <dc:subject/>
  <dc:title>ubnd quËn long biªn</dc:title>
</cp:coreProperties>
</file>