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7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2/02 ĐẾN NGÀY 18/02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</w:rPr>
              <w:t>Nghỉ Tết Mậu Tuất từ 12/2/2018 đến 20/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2-21T02:13:00Z</dcterms:modified>
  <cp:revision>87</cp:revision>
  <dc:subject/>
  <dc:title>ubnd quËn long biªn</dc:title>
</cp:coreProperties>
</file>