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9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6/02 ĐẾN NGÀY 04/03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KHĐ tuần 24 – KH tuần 25, SHDC: lớp 3A5, phát động ủng hộ quỹ Từ thiện, nhân đạ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: các nhóm nộp SP CNTT cho V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 GV nước ngo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dạy HDH, HĐTT lớp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6h30: Đ/c Thủy làm HLV HKPĐ TP tại TTVH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Vân dạy CĐ Toá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việc NX, ĐG HS trong vở To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kiểm tra toàn diện Đ/c Tuyế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Nhàn,Ng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Vương dạy CĐ TNXH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6h30: Đ/c Thủy làm HLV HKPĐ TP tại TTVH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P tổng hợp BB KTNB tháng 2, Hoàn thiện BC KTNB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Đ/c Hằng dạy HDH, HĐTT lớp 3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Linh dạy chuyên đề TNXH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Ngân dạy chuyên đề TNXH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6h30: Đ/c Thủy làm HLV HKPĐ TP tại TTVH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,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,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Phong, Bình trang trí góc trưng bày CNTT tại TH Gia Thụ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Trưng bày sản phẩm ngày CNTT tại TH Gia Thụ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Khối trưởng, H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dự ngày hội CNTT cấp Quận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8h - 9h30: Đ/c Thủy làm HLV HKPĐ TP tại TTVH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2-26T04:06:00Z</dcterms:modified>
  <cp:revision>95</cp:revision>
  <dc:subject/>
  <dc:title>ubnd quËn long biªn</dc:title>
</cp:coreProperties>
</file>