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2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9/03 ĐẾN NGÀY 25/03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kết tuần 31, KH tuần 32; SHDC: lớp 2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15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/c Nhàn kiểm tra NVNH tại TH Sà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Họp giao ban BGH, TP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ình bầ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ánh giá CB GV NV tháng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Nhàn dạy HDH,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TT lớp 2A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0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ửi PGD: bài viết g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tốt việc tố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8h15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Nhàn kiểm tra NVNH tại TH Ái Mộ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Các bộ phận gửi BC công tác tháng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T vở 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báo cáo tháng 3 về PGD qua emai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,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iết 1,3: KTTD GV lớp 1A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15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Nhàn kiểm tra NVNH tại TH Gia Thụ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</w:t>
            </w:r>
            <w:r>
              <w:rPr>
                <w:rFonts w:cs="Times New Roman" w:ascii="Times New Roman" w:hAnsi="Times New Roman"/>
                <w:lang w:val="pt-BR"/>
              </w:rPr>
              <w:t>/c Ng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h: KT giữa kỳ 2 môn tiếng Việt K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Hiệu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tại PG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8h15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Nhàn kiểm tra NVNH tại TH Giang B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GD BC tháng 3,</w:t>
            </w:r>
            <w:r>
              <w:rPr>
                <w:rFonts w:cs="Times New Roman" w:ascii="Times New Roman" w:hAnsi="Times New Roman"/>
              </w:rPr>
              <w:t xml:space="preserve"> Đ</w:t>
            </w:r>
            <w:r>
              <w:rPr>
                <w:rFonts w:cs="Times New Roman" w:ascii="Times New Roman" w:hAnsi="Times New Roman"/>
              </w:rPr>
              <w:t>ánh giá CBGVNV tháng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iểm tra giữa kỳ 2 môn Toán K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iết 2,3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ằng dạy HDH,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TT lớp 3A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iết 2,3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Nhàn dạy HDH,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TT lớp 1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t 2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/c Hiền dạy chuy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 TNXH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3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8h15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Nhàn Kiểm tra NVNH tại PTCS Hy Vọ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 tổ nhóm chuyên môn (BGH dự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4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5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Admin</cp:lastModifiedBy>
  <cp:lastPrinted>2017-11-06T11:25:00Z</cp:lastPrinted>
  <dcterms:modified xsi:type="dcterms:W3CDTF">2018-03-19T02:02:00Z</dcterms:modified>
  <cp:revision>104</cp:revision>
  <dc:subject/>
  <dc:title>ubnd quËn long biªn</dc:title>
</cp:coreProperties>
</file>