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248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0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03 ĐẾN NGÀY 11/03/2018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0 – KH tuần 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M liên trường môn mĩ thuậ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V: giới thiệu sách về ngày phụ nữ Việt Na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ư v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kiểm tra hoạt động tổ ch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, HĐTT lớp 2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TDTT tại TTVHTT&amp;T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chu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kiểm tra hoạt động tổ chuy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GV chuyê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công tác thư viện, đồ dùng, công tác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hội đồng S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Đ/c Nhàn dự lễ mít tinh kỷ niệm 108 năm Quốc tế phụ nữ 8-3 và biểu dương phong trào “Giỏi việc nước – đảm việc nhà” năm 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Vương dạy CĐ tập đọc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.c Vân dạy CĐ TNXH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TDTT tại TTVHTT&amp;T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DS HS dự thi tin học trẻ không chuy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, Hạ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Nhàn, Thư dự CĐ BC tiết dạy thi GVG tại TH Ái Mộ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,3: Đ/c Hằng dạy HDH, HĐTT lớp 4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-16h30: Đ/c Thủy làm HLV TDTT tại TTVHTT&amp;T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nề nếp chuyên mô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 dạy HDH, HĐTT lớp 1A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 Đ/c Tuyết, H.Nguyên dạy CĐ TNXH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15: Đ/c Hằng, Thư dự CĐ BC tiết dạy thi GVG tại TH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M cấp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 d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h-9h30: Đ/c Thủy làm HLV TDTT tại TTVHTT&amp;TT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ủ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8-03-05T02:51:00Z</dcterms:modified>
  <cp:revision>101</cp:revision>
  <dc:subject/>
  <dc:title>ubnd quËn long biªn</dc:title>
</cp:coreProperties>
</file>