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4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04 ĐẾN NGÀY 08/04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SHCM liên trường môn Mỹ thu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HS đi thi Tin học trẻ tại TH Ái Mộ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0-KH tuần 31; tuyên truyền dịch vụ công mức độ 3,4; SHDC 2A3, kết nạp đội viên mớ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hu sáng kiến kinh nghiệm cấp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tổ chuyên mô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GV làm NV khảo sát tiếng A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30: Họp chi b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tổ chuyên mô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 SP tại 5A3, tuyên truyền dịch vụ công mức độ 3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ường dạy chuyên đề Toán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ạm Hằng dạy Chuyên đề TNXH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KT công tác thu chi của GVC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Đà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BC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TNB: kiểm tra thực hiện kế hoạch GD của BG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Đà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, HĐTT lớp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Tập huấn PT Sao tại NTC tầng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hội nghị hướng dẫn khảo sát Tiếng Anh lớp 5 tại 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Trả SKKN cấp trường cho GV hoàn thiệ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Dự thi cô và trò viết chữ đẹp lầ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Sinh hoạt tổ nhóm chuyên mô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Y tế,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7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ngày hội CNTT cấp thành phố tại THPT Nguyễn Hu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+3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4-02T02:48:00Z</dcterms:modified>
  <cp:revision>112</cp:revision>
  <dc:subject/>
  <dc:title>ubnd quËn long biªn</dc:title>
</cp:coreProperties>
</file>