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7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3/04 ĐẾN NGÀY 29/04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36- KH tuần 37, tổ chức “Ngày hội đọc sách với chủ đề Em yêu Long Biên”, SHDC: Lớp 2A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ộp PGD B/c Tháng 4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/c Phú đi tập văn nghệ ở TH Ái Mộ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ửi giấy mời BDDCMHS nhà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4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Chữ thập đ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ây dựng kế hoạch, Họp Ban PCCC&amp;XMC trường TH Vũ Xuân Thiề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truyển thông trực tuyế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KTCKII môn Tin học (Phần lý thuyết) Khối 3,4,5 (CM phân công GV coi chấm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Chữ thập đ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,3: KT nhận xét, đánh giá HS (vở toá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ọp BĐD CMHS nhà trường (BGH, VP tại phòng khách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 Giỗ Tổ Hùng V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 Giỗ Tổ Hùng V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C tháng 4, đánh giá CBGVNV tháng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dự thảo báo cáo tuyển sinh năm học 2018-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Danh sách điều tra tuyển sinh năm học 2018-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,3: Đ/c Hằng dạy HDH +HĐTT tại 4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1: KTCK II môn khoa học, lớp 4,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5: tập huấn PTS tại nhà thể chất tầng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7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lịch công tác tuần 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KTCK II môn lịch sử địa lý lớp 4,5 (CM phân công coi chấ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h30: Tổng vệ sinh lớp học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, TPT, Y t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9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4-23T09:55:00Z</dcterms:modified>
  <cp:revision>118</cp:revision>
  <dc:subject/>
  <dc:title>ubnd quËn long biªn</dc:title>
</cp:coreProperties>
</file>