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2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8/05 ĐẾN NGÀY 03/06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Họp HN: UBND quận thẩm định, xét công nhận danh hiệu thi đua khối 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HT tại PG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chuyên đề trải nghiệm tại trường BDCB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2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3/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5-29T08:42:00Z</dcterms:modified>
  <cp:revision>141</cp:revision>
  <dc:subject/>
  <dc:title>ubnd quËn long biªn</dc:title>
</cp:coreProperties>
</file>