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9/07 ĐẾN NGÀY 15/07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hiếu khảo sát nhu cầu học chương trình CLC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quyết toán công đoàn 6 tháng đầu n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VP làm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CSVC tuyển sinh trực tiế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CSVC tuyển sinh trực tiế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ển sinh trực tiế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ển sinh trực tiế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7-16T07:55:00Z</dcterms:modified>
  <cp:revision>152</cp:revision>
  <dc:subject/>
  <dc:title>ubnd quËn long biªn</dc:title>
</cp:coreProperties>
</file>