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51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30/07 ĐẾN NGÀY 05/08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1 tập trung: Đo đồng phục, tham quan trường lớ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1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Đ/c Hằng, Nhàn, Hạnh Nguyên học chính trị tại UBND quậ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rung học sinh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GV tiếng A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học chính trị tại hội trường tầng 2 UBND quận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iáo vi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CNTT tại phòng tin trường TH Vũ Xuân Thiề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3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CNTT tại phòng tin trường TH Vũ Xuân Thiề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5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7-30T04:16:00Z</dcterms:modified>
  <cp:revision>157</cp:revision>
  <dc:subject/>
  <dc:title>ubnd quËn long biªn</dc:title>
</cp:coreProperties>
</file>