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7/08 ĐẾN NGÀY 02/09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: Tổ chức chạy giải báo Hà Nội Mới tại sâ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Toàn trường lao động tổng vệ sinh chào mừng Quốc Khánh 2/9 và Khai giảng năm học mớ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tập nhiệm vụ năm học tại TH Gia Thư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sử dụng bảng tương tác thông m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chuyên môn tuần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,HP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èn nề nếp cho học sinh lớp 1, khảo sát đầu năm khối 2,3,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GV Chấm bài, đăng ký chỉ tiêu chất lượng 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Nộp PNV báo cáo thực trạng đội ngũ theo vị trí việc là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huấn chương trình tiếng Anh DreamSky tại TH Ngô Gia T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P, GV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CBGVNV học tập nhiệm tập năm học tại phòng hộ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CBGVNV học tập nhiệm tập năm học tại phòng hội đ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phòng chống dịch bệnh ATTP và PCTNTT trong trường học tại TTBDCT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oá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 rèn nề nếp, chuẩn bị cho khai gi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DS giáo viên, học sinh mắc bệnh hiểm nghè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Ph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tổ CM, tổng hợp đăng ký thi đu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1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1h: Rèn nề nếp+Tổng duyệt khai giảng lần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ác bộ phận chuẩn bị cho khai gi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8-28T02:13:00Z</dcterms:modified>
  <cp:revision>163</cp:revision>
  <dc:subject/>
  <dc:title>ubnd quËn long biªn</dc:title>
</cp:coreProperties>
</file>