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2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6/08 ĐẾN NGÀY 12/08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CN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ạ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CN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ạ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Bồi dưỡng Toán cho 100% Giáo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Yến học lớp nhận thức về Đảng (6 ngày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Bồi dưỡng Toán cho 100% Giáo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ài thu hoạch lớp bồi dưỡng chính trị cho Đảng viên tại ĐU P.S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Bồi dưỡng Tiếng Việt cho 100% Giáo v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ạm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Bồi dưỡng Tiếng Việt cho 100% Giáo v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ạm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Bồi dưỡng kiểm tra đánh giá học sinh theo TT 30 và TT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ài thu hoạch lớp bồi dưỡng chính trị hè tại Ban tuyên giáo Quận ủ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Bồi dưỡng kiểm tra đánh giá học sinh theo TT 30 và TT 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đơn vị cung cấp thực phẩm qua E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8-07T02:31:00Z</dcterms:modified>
  <cp:revision>158</cp:revision>
  <dc:subject/>
  <dc:title>ubnd quËn long biªn</dc:title>
</cp:coreProperties>
</file>