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01 ĐẾN NGÀY 20/01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sơ kết tuần 22, KH tuần 23, SHDC 3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TD đưa đón HS thi đá cầu ở TTVHTD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tổ ch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h45-13h55: GVCN nhận sữa cho HS tại VP (hàng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GVCN cho HS uống sữa học đ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TC: dự toán 2019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tổ chuy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tổ ch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Gửi giấy mời BĐD CMHS 27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Đảng viên nộp bài thu hoạch Nghị quyết cho Đảng ủy phường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hồ sơ dân chủ lần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đưa đón HS thi cờ vua tại TH Đoàn Kế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TBĐD CMHS 27 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Dương dạy chuyên đề học vần 1 (GVK1 d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, Tuân đưa đón HS thi Aerobic tại TTVHTD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rang dạy chuyên đề tiếng Anh 5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M,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hi Olympic tiếng Anh cấp Quận tại TH Ái Mộ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GV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Họp CMHS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1-14T02:55:00Z</dcterms:modified>
  <cp:revision>225</cp:revision>
  <dc:subject/>
  <dc:title>ubnd quËn long biªn</dc:title>
</cp:coreProperties>
</file>