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4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1/01 ĐẾN NGÀY 27/01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Sơ kết HK1 (HS), phát động thi đua 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 làm trọng tài HKPĐ cấp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ập huấn đội tuyển điền kinh tại TTVHTT&amp;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kết quả công tác tháng 1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Liên dạy chuyên đề KH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 làm trọng tài HKPĐ cấp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Diệp dạy chuyên đề KH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,4: KTTD Đ/c Mai Hà 5A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Diệ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 làm trọng tài HKPĐ cấp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ập huấn đội tuyển điền kinh tại TTVHTT&amp;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ưa đội tuyển bóng đá thi đấu tại TTVHTT&amp;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giao ban HT tại PGDĐ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ủy,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 làm trọng tài HKPĐ cấp quậ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 làm trọng tài HKPĐ cấp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ập huấn đội tuyển điền kinh tại TTVHTT&amp;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5: Tổng vệ sinh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Kiểm tra vở sạch chữ đẹp cuối kỳ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TTC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1-21T02:01:00Z</dcterms:modified>
  <cp:revision>227</cp:revision>
  <dc:subject/>
  <dc:title>ubnd quËn long biªn</dc:title>
</cp:coreProperties>
</file>