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8/01 ĐẾN NGÀY 03/02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sơ kết tuần 23, KH tuần 24, SHDC: 3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KT TTVMĐT, kỷ cương hành chính, quy tắc ứng x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 làm HLV Điền kinh tại TTVHTT&amp;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ND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iệp dạy chuyên đề Toán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 làm HLV Điền kinh tại TTVHTT&amp;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ương dạy CĐ ÂN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Phạm Hằng dạt CĐ TNXH lớp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Vương dạy chuyên đề TNXH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ươ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Tập huấn PTS, PT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khối, nhóm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, 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Sơ kết HK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ọp HĐSP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GV các lớp, phòng ban bàn giao tài sả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1-28T02:43:00Z</dcterms:modified>
  <cp:revision>230</cp:revision>
  <dc:subject/>
  <dc:title>ubnd quËn long biªn</dc:title>
</cp:coreProperties>
</file>