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1/02 ĐẾN NGÀY 17/02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tuyên truyền kỷ niệm 230 năm chiến thắng Ngọc Hồi – Đống Đ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 công tác y tế học đường. ATTH, CT bán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oá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dạy chuyên đề MT 3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Đ/c Nhàn tập huấn công tác tự đánh giá theo TT 17 tại trường THPT chuyên HN - Amstesdam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Liễu dạy chuyên đề TNXH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iễ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 tập huấn TD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Lam dạy chuyên đề Tiếng Anh 4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a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 Đ/c Bình dạy CĐMT 5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Phú dạy CĐ TD 2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iềng dạy CĐ TNXH 3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GV nộp bài CNTT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Thủy tập huấn TD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2-11T02:19:00Z</dcterms:modified>
  <cp:revision>232</cp:revision>
  <dc:subject/>
  <dc:title>ubnd quËn long biªn</dc:title>
</cp:coreProperties>
</file>