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2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8/03 ĐẾN NGÀY 24/03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31-KH tuần 32: K3 đồng diễn thể dục “Em yêu Tổ quốc Việt Nam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kiểm tra y tế trường học của 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Thu bài CNTT tháng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: Giao ban BGH,T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Kiểm tra công tác dạy thêm học thê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Bì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TNB: công tác đoàn đ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Bài thi viết về “Tấm gương nhà giáo Thủ đô tiêu biểu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giữa kỳ II môn tiếng Việt lớp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Các tổ bình bầu thi đua tháng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Thư dạy CĐ TNXH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Các tổ hoàn tất đánh gía CBGVNV tháng 3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Khuê dạy chuyên đề TNXH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Đưa HS đi bơi tại TTVHTT&amp;TT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, V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Đ/c Hạnh đưa HS đi thi Tin học trẻ không chuyên quận Long Biên năm 2019 tại TH Ái Mộ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Đ Đội: b/c kết quả ngày hội thiếu nhi vui khỏe-tiến bước lên Đo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TTCM nộp báo cáo, phiếu đánh giá GV, N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GKII môn Toán lớp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Tập huấn đội P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CBGVNV tháng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Họp hội nghị hướng dẫn công tác khảo sát Tiếng Anh tại trường Hà Nội Amsterd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Đưa HS đi bơi tại TTVHTT&amp;TT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HCM khối nhóm chuyên môn (HT dự K4, HP dự K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, L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Khai mạc, thi Olympic Tiếng Anh cấp Thành phố (vòng sơ khảo) tại TH Gia Th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tập huấn công tác quản lý tại TTCTQL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Nhàn, Phú, Ngân, Hạnh Nguyên, Diệ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Hiến máu nhân đạo tại TTVH phường 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Hiền, Hường, T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3-18T04:14:00Z</dcterms:modified>
  <cp:revision>246</cp:revision>
  <dc:subject/>
  <dc:title>ubnd quËn long biªn</dc:title>
</cp:coreProperties>
</file>