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2322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10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33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5/03 ĐẾN NGÀY 29/03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11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, sơ kết tuần 32, kế hoạch tuần 33; kỷ niệm ngày 26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DC: khối 5 thi văn ngh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ận hồ sơ khảo sát Tiếng Anh liên kết tại Phòng GD&amp;Đ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Các đ/c GVCN báo cáo kết quả giữa kỳ II qua ema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khối 3,4,5 nộp bài thi “ATGT vì nụ cười trẻ thơ” cho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iểm tra TTVMĐT-KCHC-QT ứng xử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Kiểm tra chéo bài KT giữa kỳ I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ú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6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Hợp giao ban Hiệu trưởng tại Phòng GD&amp;ĐT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ểm tra 10% số bài KT GK II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30: Nộp bài thi “ATGT vì nụ cười trẻ thơ” tại THĐT Việt Hưng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thống kê HS có giấy tạm tr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: hoàn thiện CSVC phục vụ KS tiếng Anh liên k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Ngọc dạy chuyên đề Khoa học 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iền,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K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h30: Đ/c Hằng nhận đề khảo sát tiếng Anh tại phòng GD&amp;Đ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Đ/c Diệp, Hạnh, Phạm Hằng làm CBKS tiếng Anh tại TH TT Yên V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: Hội đồng khảo sát tiếng Anh làm việc: Họp đoàn khảo sát, kiểm tra CSV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30: Phân công cán bộ giám sát, cán bộ khảo sá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45: CBGS, CSKS về vị trí được phân công, phát đề cho HS làm bà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Tính giờ làm bài cho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45: thu bài khảo sá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Quản lý học sinh đi b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-16h30: Niêm phong, bàn giao Hồ sơ sổ sách về PG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Đ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phụ tr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o cáo kết quả tuyên truyền 9 luật được Quốc hội thông qu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: các bộ phận báo cáo công tác tháng 3, KH công tác tháng 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9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Thi “Cô và trò viết đẹp” lầ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Quản lý học sinh b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trường họ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Họp tổ 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phụ tr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 tế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C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h30-21h30: 100% CBGVNV thực hiện giờ trái đất, tắt các thiết bị điện trong 1 gi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8-11-26T09:09:00Z</cp:lastPrinted>
  <dcterms:modified xsi:type="dcterms:W3CDTF">2019-03-25T09:36:00Z</dcterms:modified>
  <cp:revision>249</cp:revision>
  <dc:subject/>
  <dc:title>ubnd quËn long biªn</dc:title>
</cp:coreProperties>
</file>