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4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1/04 ĐẾN NGÀY 29/03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33 - KH tuần 34; K3 thi TD; phát động phong trào 1 triệu quyển vở ủng hộ HS khó kh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KTNB công tác y tế học đường, ATTH, bán trú (ATT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ộp PGD hồ sơ tuyển sinh học sinh lớp 5 diện tạm tr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công tác CCHC,TT, phổ biến GDP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ống kê phổ cập b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thống kê kết quả giữa học kỳ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BC công tác CCHC, TT, phổ biến GDPL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thống kê phổ cập bơ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1: học sinh thi “Luyện viết chữ đẹp lần 2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GV thi “Cô và trò viết đẹp lần 2” tại phòng GDT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Họp chi b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uối nhận hồ sơ phục vụ tuyển sinh vào lớp 6 năm học 2019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Quản lý học sinh bơi buổi 8/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ủy TD, Vân, Ngân, Diệp, Khanh, Hườ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báo cáo số lượng HS đăng ký đi tham quan ngoại khóa đợt 2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PTS tại phòng Đoàn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SHCM khối, nhóm CM (HT dự nhóm NN, HP dự K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 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ộp BC kết quả giữa kỳ II bằng VB về PGD&amp;ĐT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in phép PGD cho HS tham quan đợt 2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5h: Quản lý HS bơi buổi 9/12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0: Sinh hoạt sao khối 1,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ĐS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ủy TD, Phú, Lam, Linh, Phong,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, Đ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4-01T09:59:00Z</dcterms:modified>
  <cp:revision>251</cp:revision>
  <dc:subject/>
  <dc:title>ubnd quËn long biªn</dc:title>
</cp:coreProperties>
</file>