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04 ĐẾN NGÀY 14/04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4-KH Tuần 35; Tuyên truyền: tiết kiệm điện-Phát động viết thư gửi chú bộ đội nơi đảo xa. SHDC: lớp 2A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giao ban BGH+T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Sáng kiến kinh nghiệ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Nộp SKKN về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quan lăng Bác, trang trại giáo dục Vạn An (cả ngà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ĐĐ: Thư gửi các chú bộ đội và các bạn thiếu nhi ở Trường 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tổ CM4, thư viện đồ dù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Duyên dạy chuyên đề TNXH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Quản lý bơi buổi 11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TC quận ủy: Báo cáo về sinh hoạt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Yến dạy chuyên đề TNXH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Hoạt động tổ CM khối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S tại phòng Đoàn Đ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hàn thu ngân đề cuối n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quản lý HS bơi buổi 12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1,2,3 sinh hoạt sao “Em là chiến sĩ nhỏ Điện Biên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Đ/c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hi chung khảo Olympic Tiếng Anh Thành phố tại ĐH công đoàn - 169 Sơn Tây - Đống Đa - Hà Nộ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4-09T10:02:00Z</dcterms:modified>
  <cp:revision>254</cp:revision>
  <dc:subject/>
  <dc:title>ubnd quËn long biªn</dc:title>
</cp:coreProperties>
</file>