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9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9/04 ĐẾN NGÀY 05/05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39, KH tuần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 danh sách học sinh tham gia khảo sát tiếng Anh đợ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7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ự liên hoan Chiến sỹ nhỏ Điện Biên tại TH Thanh 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CK môn Tiếng Việ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: BC Tổng kết năm học; chỉ tiêu KH, bảng điểm, đánh giá thi đua; 3 bộ hồ sơ đề nghị công nhận trường tiên tiến về TD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CK môn Tiếng To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: Báo cáo việc thực hiện quy chế dân chủ năm học 2018-2019; Nhà giáo tâm huyết sáng t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h sách CBGV cốt c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hợp đánh giá thi đua,  hồ sơ tập thể lao động tiên tiến, CSTĐ cơ s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sử dụng con dấu và lập hồ sơ đăng ký con dấu mới LĐL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nhận DS HS theo tổ dân phố từ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ộ phận nộp tổng hợp đánh giá CBGVNV năm 2019 và bảng điểm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5: Họp triển khai cách ghi học bạ, tổng hợp cuối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lớp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kiểm tra chéo bài KTC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tế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5-06T03:18:00Z</dcterms:modified>
  <cp:revision>260</cp:revision>
  <dc:subject/>
  <dc:title>ubnd quËn long biªn</dc:title>
</cp:coreProperties>
</file>