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3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3/06 ĐẾN NGÀY 09/06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Tập huấn hướng dẫn thanh lý tài sản công tại đơn v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: Tập huấn hướng dẫn thanh lý tài sản công tại đơn v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bồi dưỡng thường xuyên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chuẩn nghề nghiệp, đánh giá CBCCV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kết quả thực hiện nhiệm vụ năm học của Công đoà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kết quả thực hiện nhiệm vụ năm học của Liên đ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bồi dưỡng về công tác tuyên truyền phổ biến GDPL về ATGT tại hội trường tầng 5 công an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phòng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6-03T02:59:00Z</dcterms:modified>
  <cp:revision>271</cp:revision>
  <dc:subject/>
  <dc:title>ubnd quËn long biªn</dc:title>
</cp:coreProperties>
</file>