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4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0/06 ĐẾN NGÀY 16/06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VTLT tại TTBDC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6-10T02:50:00Z</dcterms:modified>
  <cp:revision>273</cp:revision>
  <dc:subject/>
  <dc:title>ubnd quËn long biªn</dc:title>
</cp:coreProperties>
</file>