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6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4/06 ĐẾN NGÀY 30/06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hội nghị sơ kết, bảo vệ thi đua khối Đội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Kiểm tra công tác KĐCLGD tại TH Ngô Gia T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các cuộc thi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45: Họp hội nghị sơ kết công tác công đoàn 6 tháng đầu năm và triển khai kế hoạch công đoàn 6 tháng cuối năm, biểu dương “Gia đình CNVCLĐ tiêu biể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,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quy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ọp ban tuyển sinh trường TH Vũ Xuân Thiề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6-24T02:54:00Z</dcterms:modified>
  <cp:revision>278</cp:revision>
  <dc:subject/>
  <dc:title>ubnd quËn long biªn</dc:title>
</cp:coreProperties>
</file>