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10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7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1/07 ĐẾN NGÀY 07/07/201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11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ỗ trợ tuyển sinh trực tuyến và tuyển sinh trực tiếp năm học 2019-2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tuyển si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ỗ trợ tuyển sinh trực tuyến và tuyển sinh trực tiếp năm học 2019-2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tuyển si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ỗ trợ tuyển sinh trực tuyến và tuyển sinh trực tiếp năm học 2019-2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tuyển si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ỗ trợ tuyển sinh trực tuyến và tuyển sinh trực tiếp năm học 2019-2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tuyển si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ỗ trợ tuyển sinh trực tuyến và tuyển sinh trực tiếp năm học 2019-2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tuyển si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ỗ trợ tuyển sinh trực tuyến và tuyển sinh trực tiếp năm học 2019-2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tuyển si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uyển si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uyển si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5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Dự sơ khảo hội thi cán bộ công đoàn cơ sở giỏi năm 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uyển si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,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uyển si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6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7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8-11-26T09:09:00Z</cp:lastPrinted>
  <dcterms:modified xsi:type="dcterms:W3CDTF">2019-07-01T02:07:00Z</dcterms:modified>
  <cp:revision>279</cp:revision>
  <dc:subject/>
  <dc:title>ubnd quËn long biªn</dc:title>
</cp:coreProperties>
</file>