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2/08 ĐẾN NGÀY 18/08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Khám sức khỏe CBGVNV năm học 2019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nề nếp HS lớp 1, ôn tập hè lớp 2,3,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nề nếp HS lớp 1, ôn tập hè lớp 2,3,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hội nghị trực tuyến tổng kết năm học 2018-2019, triển khai nhiệm vụ năm học 2019-2020 của Sở GD&amp;Đ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nề nếp HS lớp 1, ôn tập hè lớp 2,3,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100% GVCB lớp 1,2,3 bồi dưỡng chương trình GDPT mới môn Toán, Tiếng Việt, TNXH, ĐĐ tại TH ĐTS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B lớp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lễ tổng kết tháng hành động vì trẻ em và HĐ hè tại HT khu liên c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100% GVCB lớp 1,2,3 bồi dưỡng chương trình GDPT mới môn Toán, Tiếng Việt, TNXH, ĐĐ tại TH ĐTS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B lớp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45: Dự hội nghị tổng kết hoạt động Công đoàn năm học 2019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8-12T08:28:00Z</dcterms:modified>
  <cp:revision>291</cp:revision>
  <dc:subject/>
  <dc:title>ubnd quËn long biªn</dc:title>
</cp:coreProperties>
</file>