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2/09 ĐẾN NGÀY 08/09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Quốc khánh 2/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Quốc khánh 2/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15: Tổng duyệt khai giảng đến 10h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ội trống, văn nghệ, vẽ, nhảy tập luyệ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, Phú, Phương, Th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15: Tổng duyệt khai giảng đến 10h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ác bộ phận được phân công: chuẩn bị CSVC khai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Tổng duyệt văn ngh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: 100% CBGVNV, đội nghi lễ có mặt để chuẩn bị Khai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: Hoàn tất công tác chuẩn bị, đón tiếp đại b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15: Đón HS lớp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Tổ chức lễ khai gi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ỉ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S bắt đầu học buổi đầu t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ọp triển khai một số nội dung đầu năm học mới tại TH Đoàn K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CBGVNV chuẩn bị cho HS ăn bán trú buổi đầu t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bán tr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45: Triển khai phân phối sữa học đường về các lớ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9-03T02:52:00Z</dcterms:modified>
  <cp:revision>300</cp:revision>
  <dc:subject/>
  <dc:title>ubnd quËn long biªn</dc:title>
</cp:coreProperties>
</file>